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  <w:t>N</w:t>
      </w:r>
      <w:bookmarkStart w:id="0" w:name="o1"/>
      <w:bookmarkEnd w:id="0"/>
      <w:r>
        <w:rPr>
          <w:i/>
          <w:sz w:val="30"/>
          <w:shd w:fill="FFFFFF" w:val="clear"/>
        </w:rPr>
        <w:t>ařízení vlády č. 242/2004 Sb.</w:t>
      </w:r>
    </w:p>
    <w:p>
      <w:pPr>
        <w:pStyle w:val="Normal1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ze dne 21. dubna 2004</w:t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o podmínkách provádění opatření na podporu rozvoje</w:t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mimoprodukčních funkcí zemědělství</w:t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spočívajících v ochraně složek životního prostředí</w:t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(o provádění agroenvironmentálních opatření)</w:t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ve znění nařízění vlády č. 542/2004 Sb.,</w:t>
      </w:r>
    </w:p>
    <w:p>
      <w:pPr>
        <w:pStyle w:val="Normal1"/>
        <w:jc w:val="center"/>
        <w:rPr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nařízění vlády č. 119/2005 Sb., nařízění vlády č. 515/2005 Sb.,</w:t>
      </w:r>
    </w:p>
    <w:p>
      <w:pPr>
        <w:pStyle w:val="Normal1"/>
        <w:jc w:val="center"/>
        <w:rPr>
          <w:sz w:val="20"/>
          <w:shd w:fill="FFFFFF" w:val="clear"/>
          <w:lang w:val="pl-PL" w:eastAsia="en-US"/>
        </w:rPr>
      </w:pPr>
      <w:r>
        <w:rPr>
          <w:shd w:fill="FFFFFF" w:val="clear"/>
          <w:lang w:val="pl-PL" w:eastAsia="en-US"/>
        </w:rPr>
        <w:t>nařízění vlády č. 351/2006 Sb</w:t>
      </w:r>
      <w:r>
        <w:rPr>
          <w:highlight w:val="yellow"/>
          <w:shd w:fill="FFFFFF" w:val="clear"/>
          <w:lang w:val="pl-PL" w:eastAsia="en-US"/>
        </w:rPr>
        <w:t>. a nařízění vlády č. 99/2008 Sb.</w:t>
      </w:r>
    </w:p>
    <w:p>
      <w:pPr>
        <w:pStyle w:val="Normal1"/>
        <w:jc w:val="both"/>
        <w:rPr>
          <w:sz w:val="20"/>
          <w:shd w:fill="FFFFFF" w:val="clear"/>
          <w:lang w:val="pl-PL" w:eastAsia="en-US"/>
        </w:rPr>
      </w:pPr>
      <w:r>
        <w:rPr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Vláda nařizuje podle § 2c odst. 5 a 6 zákona č. 252/1997 Sb., o zemědělství, ve znění zákona č. 128/2003 Sb. a zákona č. 85/2004 Sb., (dále jen "zákon") k provedení § 2c odst. 2 písm. b) zákona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ČÁST PRV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10101"/>
          <w:shd w:fill="FFFFFF" w:val="clear"/>
          <w:lang w:val="pl-PL" w:eastAsia="en-US"/>
        </w:rPr>
        <w:t>Ú</w:t>
      </w:r>
      <w:bookmarkStart w:id="1" w:name="o2"/>
      <w:bookmarkEnd w:id="1"/>
      <w:r>
        <w:rPr>
          <w:b/>
          <w:color w:val="010101"/>
          <w:shd w:fill="FFFFFF" w:val="clear"/>
          <w:lang w:val="pl-PL" w:eastAsia="en-US"/>
        </w:rPr>
        <w:t>VODNÍ USTANOV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2" w:name="o3"/>
      <w:bookmarkEnd w:id="2"/>
      <w:r>
        <w:rPr>
          <w:b/>
          <w:color w:val="040404"/>
          <w:shd w:fill="FFFFFF" w:val="clear"/>
          <w:lang w:val="pl-PL" w:eastAsia="en-US"/>
        </w:rPr>
        <w:t>ředmět úprav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Toto nařízení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upravuje v návaznosti na přímo použitelné předpisy Evropských společenství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(dále jen "předpisy Evropských společenství”) opatření na podporu rozvoje mimoprodukčních funkcí zemědělství spočívajících v ochraně složek životního prostředí (dále jen "agroenvironmentální opatření”), včetně poskytování dotací</w:t>
      </w:r>
      <w:hyperlink w:anchor="#odkaz=;typ=tx;id=;pos=;text=;anch=pa2a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a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ři zemědělském hospodaření v rámci těchto opatř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2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A</w:t>
      </w:r>
      <w:bookmarkStart w:id="3" w:name="o4"/>
      <w:bookmarkEnd w:id="3"/>
      <w:r>
        <w:rPr>
          <w:b/>
          <w:color w:val="040404"/>
          <w:shd w:fill="FFFFFF" w:val="clear"/>
          <w:lang w:val="pl-PL" w:eastAsia="en-US"/>
        </w:rPr>
        <w:t>groenvironmentální opatř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 (1)</w:t>
      </w:r>
      <w:r>
        <w:rPr>
          <w:color w:val="000000"/>
          <w:sz w:val="20"/>
          <w:shd w:fill="FFFFFF" w:val="clear"/>
          <w:lang w:val="pl-PL" w:eastAsia="en-US"/>
        </w:rPr>
        <w:t xml:space="preserve"> Agroenvironmentální opatření zahrnují tato podopatření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podopatření ekologické zemědělstv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podopatření ošetřování travních porostů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podopatření péče o krajinu, které se člení na titul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zatravňování orné půdy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tvorba travnatých pásů na svažitých půdách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pěstování meziplodin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4. trvale podmáčené louky a rašelinné louky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5. ptačí lokality na travních porostech, 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6. pásy orné půdy oseté vybranými plodinami za účelem zvýšení potravní nabídky ptačích společenstev a živočišných druhů vázaných na polní stanoviště (dále jen "biopásy"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podopatření osevní postup v ochranných zónách jeskyn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podopatření integrované systémy pěstování ovoce nebo révy vinné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 (2)</w:t>
      </w:r>
      <w:r>
        <w:rPr>
          <w:color w:val="000000"/>
          <w:sz w:val="20"/>
          <w:shd w:fill="FFFFFF" w:val="clear"/>
          <w:lang w:val="pl-PL" w:eastAsia="en-US"/>
        </w:rPr>
        <w:t xml:space="preserve"> Podopatření uvedená v odstavci 1 písm. a) až c) a e) lze uplatnit na celém území České republiky, s výjimkou podopatření péče o krajinu titulu zatravňování orné půdy, jde-li o ornou půdu podle § 8 odst. 1 písm. a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  <w:lang w:val="pl-PL" w:eastAsia="en-US"/>
        </w:rPr>
        <w:t>§2 (3)</w:t>
      </w:r>
      <w:r>
        <w:rPr>
          <w:color w:val="000000"/>
          <w:sz w:val="20"/>
          <w:shd w:fill="FFFFFF" w:val="clear"/>
          <w:lang w:val="pl-PL" w:eastAsia="en-US"/>
        </w:rPr>
        <w:t xml:space="preserve"> Podopatření uvedené v odstavci 1 písm. d) lze uplatnit pouze na půdních blocích, popřípadě jejich dílech,</w:t>
      </w:r>
      <w:hyperlink w:anchor="#odkaz=;typ=tx;id=;pos=;text=;anch=pa3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3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jestliže se alespoň 10 % celkové výměry jednotlivého půdního bloku, popřípadě jeho dílu nachází na území chráněné krajinné oblasti moravský kras.</w:t>
      </w:r>
      <w:hyperlink w:anchor="#odkaz=;typ=tx;id=;pos=;text=;anch=pa4,1-0;pom=;">
        <w:r>
          <w:rPr>
            <w:rStyle w:val="InternetLink"/>
            <w:color w:val="0000FC"/>
            <w:sz w:val="20"/>
            <w:shd w:fill="FFFFFF" w:val="clear"/>
          </w:rPr>
          <w:t>[4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3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Ž</w:t>
      </w:r>
      <w:bookmarkStart w:id="4" w:name="o5"/>
      <w:bookmarkEnd w:id="4"/>
      <w:r>
        <w:rPr>
          <w:b/>
          <w:color w:val="040404"/>
          <w:shd w:fill="FFFFFF" w:val="clear"/>
        </w:rPr>
        <w:t>ádost o zařazení do agroenvironmentálního opatř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1)</w:t>
      </w:r>
      <w:r>
        <w:rPr>
          <w:color w:val="000000"/>
          <w:sz w:val="20"/>
          <w:shd w:fill="FFFFFF" w:val="clear"/>
        </w:rPr>
        <w:t xml:space="preserve"> Žádost o zařazení do agroenvironmentálního opatření (dále jen "žádost o zařazení") může podat fyzická nebo právnická osoba (dále jen "žadatel"), jestliž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lastním jménem a na vlastní odpovědnost zemědělsky obhospodařuje alespoň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1. 5 ha zemědělské půdy vedené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nejde-li o hospodaření podle bodů 2 až 7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2 ha zemědělské půdy vedené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jde-li o hospodaření v územích národních parků nebo chráněných krajinných oblastí,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1 ha zemědělské půdy vedené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jde-li o hospodaření v systému ekologického zemědělství podle zvláštního právního předpisu,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0,5 ha zemědělské půdy vedené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jde-li o pěstování zeleniny nebo speciálních bylin uvedených v příloze č. 4 k tomuto nařízení (dále jen "zelenina nebo speciální byliny") v systému ekologického zemědělství podle zvláštního právního předpisu,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FC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0,25 ha vinic, ovocných sadů nebo chmelnic vedených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jde-li o hospodaření v systému ekologického zemědělství podle zvláštního právního předpisu,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</w:p>
    <w:p>
      <w:pPr>
        <w:pStyle w:val="Normal1"/>
        <w:ind w:left="790" w:hanging="300"/>
        <w:jc w:val="both"/>
        <w:rPr>
          <w:color w:val="0000FC"/>
          <w:sz w:val="20"/>
          <w:shd w:fill="FFFFFF" w:val="clear"/>
        </w:rPr>
      </w:pPr>
      <w:r>
        <w:rPr>
          <w:color w:val="0000FC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6. 1 ha ovocných sadů vedených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>, jde-li o hospodaření v integrovaném systému pěstování ovoce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7. 0,5 ha vinic vedených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>, jde-li o hospodaření v integrovaném systému pěstování révy vinné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na její majetek nebyl prohlášen konkurs, neprobíhá konkursní řízení nebo vyrovnávací řízení anebo návrh na prohlášení konkursu nebyl zamítnut pro nedostatek majetk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splňuje další podmínky pro zařazení do příslušného agroenvironmentálního opatření stanovené tímto naříze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2)</w:t>
      </w:r>
      <w:r>
        <w:rPr>
          <w:color w:val="000000"/>
          <w:sz w:val="20"/>
          <w:shd w:fill="FFFFFF" w:val="clear"/>
        </w:rPr>
        <w:t xml:space="preserve"> Žádost o zařazení se podává na období 5 kalendářních let, které začín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nem 1. ledna prvního kalendářního roku pětiletého období, na které je podávána žádost o zařazení, jde-li o agroenvironmentální opatření podle § 2, s výjimkou agroenvironmentálních opatření podle § 2 odst. 1 písm. c) bodu 3 nebo 6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nem 1. dubna prvního kalendářního roku pětiletého období, na které je podávána žádost o zařazení, jde-li o agroenvironmentální opatření podle § 2 odst. 1 písm. c) bodu 3 nebo 6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3)</w:t>
      </w:r>
      <w:r>
        <w:rPr>
          <w:color w:val="000000"/>
          <w:sz w:val="20"/>
          <w:shd w:fill="FFFFFF" w:val="clear"/>
        </w:rPr>
        <w:t xml:space="preserve"> Žádost o zařazení doručí žadatel Státnímu zemědělskému intervenčnímu fondu (dále jen "Fond") na Fondem vydaném formuláři, a to ve lhůtě od 1. října do 31. října kalendářního roku bezprostředně předcházejícího prvnímu kalendářnímu roku pětiletého období, na které se žádost o zařazení podává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4)</w:t>
      </w:r>
      <w:r>
        <w:rPr>
          <w:color w:val="000000"/>
          <w:sz w:val="20"/>
          <w:shd w:fill="FFFFFF" w:val="clear"/>
        </w:rPr>
        <w:t xml:space="preserve"> V žádosti o zařazení žadatel uvede agroenvironmentální opatření, do něhož žádá o zařazení. Součástí žádosti o zařazení musí být doklady stanovené pro příslušné agroenvironmentální opatření v § 6 až 14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5)</w:t>
      </w:r>
      <w:r>
        <w:rPr>
          <w:color w:val="000000"/>
          <w:sz w:val="20"/>
          <w:shd w:fill="FFFFFF" w:val="clear"/>
        </w:rPr>
        <w:t xml:space="preserve"> Fond žadatele do příslušného agroenvironmentálního opatření zařadí, jsou-li splněny podmínky stanovené zákonem a tímto nařízením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6)</w:t>
      </w:r>
      <w:r>
        <w:rPr>
          <w:color w:val="000000"/>
          <w:sz w:val="20"/>
          <w:shd w:fill="FFFFFF" w:val="clear"/>
        </w:rPr>
        <w:t xml:space="preserve"> V období ode dne podání žádosti o zařazení do dne zařazení žadatele do příslušného agroenvironmentálního opatření podle odstavce 5 nelz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o žádosti o zařazení doplnit další půdní blok, případně jeho díl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 žádosti o zařazení zvýšit výměru půdního bloku, případně jeho dílu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změnit v žádosti o zařazení zvolené podmínky vztahující se k jednotlivých půdním blokům, případně jejich dílům v rámci agroenvironmentálního opatření podle §2 odst. 1 písm. a) nebo b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d) v žádosti o zařazení, jde-li o agroenvironmentální opatření podle §2 odst. 1 písm. b), snížit výměru půdního bloku, popřípadě jeho dílu nebo vyřadit půdní blok, popřípadě jeho díl, jestliže taková změna nevyplývá ze změn provedených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7)</w:t>
      </w:r>
      <w:r>
        <w:rPr>
          <w:color w:val="000000"/>
          <w:sz w:val="20"/>
          <w:shd w:fill="FFFFFF" w:val="clear"/>
        </w:rPr>
        <w:t xml:space="preserve"> Žádost o zařazení podle odstavce 2 nelze Fondu podat pro období počínající rokem 2007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4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P</w:t>
      </w:r>
      <w:bookmarkStart w:id="5" w:name="o6"/>
      <w:bookmarkEnd w:id="5"/>
      <w:r>
        <w:rPr>
          <w:b/>
          <w:color w:val="040404"/>
          <w:shd w:fill="FFFFFF" w:val="clear"/>
        </w:rPr>
        <w:t>oskytnutí dotace v rámci agroenvironmentálního opatř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1)</w:t>
      </w:r>
      <w:r>
        <w:rPr>
          <w:color w:val="000000"/>
          <w:sz w:val="20"/>
          <w:shd w:fill="FFFFFF" w:val="clear"/>
        </w:rPr>
        <w:t xml:space="preserve"> Žádost o poskytnutí dotace v rámci příslušného agroenvironmentálního opatření (dále jen "žádost o poskytnutí dotace”) doručí žadatel Fondu na Fondem vydaném formuláři každoročně, a to do 15. května kalendářního roku, za který má být dotace poskytnut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2)</w:t>
      </w:r>
      <w:r>
        <w:rPr>
          <w:color w:val="000000"/>
          <w:sz w:val="20"/>
          <w:shd w:fill="FFFFFF" w:val="clear"/>
        </w:rPr>
        <w:t xml:space="preserve"> Dotace se poskytne v plné výši (§ 15), jestliž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žadatel je zařazen do příslušného agroenvironmentálního opatř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žádost o poskytnutí dotace byla podána včas, bezvadně a obsahuje náležitosti stanovené v § 3 odst. 2 zákon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žadatel se zaváže plnit a plní zásady správné zemědělské praxe uvedené v příloze č. 1 k tomuto nařízení (dále jen "zásady") v budovách a zařízeních sloužících k zemědělské výrobě</w:t>
      </w:r>
      <w:hyperlink w:anchor="#odkaz=;typ=tx;id=;pos=;text=;anch=pa8,1-0;pom=;">
        <w:r>
          <w:rPr>
            <w:rStyle w:val="InternetLink"/>
            <w:color w:val="0000FC"/>
            <w:sz w:val="20"/>
            <w:shd w:fill="FFFFFF" w:val="clear"/>
          </w:rPr>
          <w:t>[8]</w:t>
        </w:r>
      </w:hyperlink>
      <w:r>
        <w:rPr>
          <w:color w:val="000000"/>
          <w:sz w:val="20"/>
          <w:shd w:fill="FFFFFF" w:val="clear"/>
        </w:rPr>
        <w:t xml:space="preserve"> a na celé výměře jím užívané zemědělské půdy vedené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a další podmínky stanovené tímto nařízení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d) Fond nezjistil u žadatele porušení podmínek agroenvironmentálního opatření vedoucí ke snížení, neposkytnutí nebo vrácení dotace v příslušném kalendářním roce; při posuzování plnění podmínek vztahujících se k užívané výměře zemědělské půdy podle evidence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je rozhodné období ode dne podání žádosti do 31. prosince roku, v němž byla žádost podána, jde-li o opatření podle §2 odst. 1 písm. c) bodů 3 a 6 období ode dne podání žádosti do 31. března následujícího kalendářního rok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FC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4 (3)</w:t>
      </w:r>
      <w:r>
        <w:rPr>
          <w:color w:val="000000"/>
          <w:sz w:val="20"/>
          <w:shd w:fill="FFFFFF" w:val="clear"/>
        </w:rPr>
        <w:t xml:space="preserve"> Jestliže žadatel doručí Fondu žádost o poskytnutí dotace po lhůtě podle odstavce 1, avšak do 25 kalendářních dnů po uplynutí lhůty podle odstavce 1, dotace se poskytne, jsou-li splněny ostatní podmínky uvedené v odstavci 2. V tomto případě se na příslušný kalendářní rok poskytne dotace snížená o 1 % z celkového nároku na dotaci za každý pracovní den</w:t>
      </w:r>
      <w:hyperlink w:anchor="#odkaz=;typ=tx;id=;pos=;text=;anch=pa8a,1-0;pom=;">
        <w:r>
          <w:rPr>
            <w:rStyle w:val="InternetLink"/>
            <w:color w:val="0000FC"/>
            <w:sz w:val="20"/>
            <w:shd w:fill="FFFFFF" w:val="clear"/>
          </w:rPr>
          <w:t>[8a]</w:t>
        </w:r>
      </w:hyperlink>
      <w:r>
        <w:rPr>
          <w:color w:val="000000"/>
          <w:sz w:val="20"/>
          <w:shd w:fill="FFFFFF" w:val="clear"/>
        </w:rPr>
        <w:t>, o který byla žádost o poskytnutí dotace doručena Fondu po lhůtě uvedené v odstavci 1; snížení dotace se však neprovede, prokáže-li žadatel Fondu, že k pozdnímu doručení žádosti o poskytnutí dotace došlo v důsledku zásahu vyšší moci.</w:t>
      </w:r>
      <w:hyperlink w:anchor="#odkaz=;typ=tx;id=;pos=;text=;anch=pa9,1-0;pom=;">
        <w:r>
          <w:rPr>
            <w:rStyle w:val="InternetLink"/>
            <w:color w:val="0000FC"/>
            <w:sz w:val="20"/>
            <w:shd w:fill="FFFFFF" w:val="clear"/>
          </w:rPr>
          <w:t>[9]</w:t>
        </w:r>
      </w:hyperlink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FC"/>
          <w:sz w:val="20"/>
          <w:shd w:fill="FFFFFF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4)</w:t>
      </w:r>
      <w:r>
        <w:rPr>
          <w:color w:val="000000"/>
          <w:sz w:val="20"/>
          <w:shd w:fill="FFFFFF" w:val="clear"/>
        </w:rPr>
        <w:t xml:space="preserve"> Rozhodnul-li Fond o neposkytnutí dotace nebo o jejím snížení na základě zjištění porušení podmínek uvedených v předpisech Evropských společenství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</w:rPr>
          <w:t>[10]</w:t>
        </w:r>
      </w:hyperlink>
      <w:r>
        <w:rPr>
          <w:color w:val="000000"/>
          <w:sz w:val="20"/>
          <w:shd w:fill="FFFFFF" w:val="clear"/>
        </w:rPr>
        <w:t xml:space="preserve"> nebo v § 16 až 20 poté, co byla žadateli v rámci příslušného agroenvironmentálního opatření již dotace poskytnuta, žadatel vrátí dotaci, popřípadě její poměrnou část odpovídající jejímu snížení na příslušný bankovní účet Fondu, ze kterého mu byla poskytnut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5)</w:t>
      </w:r>
      <w:r>
        <w:rPr>
          <w:color w:val="000000"/>
          <w:sz w:val="20"/>
          <w:shd w:fill="FFFFFF" w:val="clear"/>
        </w:rPr>
        <w:t xml:space="preserve"> Prokáže-li žadatel, že podmínky příslušného agroenvironmentálního opatření nebyly splněny z důvodu zásahu vyšší moci,</w:t>
      </w:r>
      <w:hyperlink w:anchor="#odkaz=;typ=tx;id=;pos=;text=;anch=pa9,1-0;pom=;">
        <w:r>
          <w:rPr>
            <w:rStyle w:val="InternetLink"/>
            <w:color w:val="0000FC"/>
            <w:sz w:val="20"/>
            <w:shd w:fill="FFFFFF" w:val="clear"/>
          </w:rPr>
          <w:t>[9]</w:t>
        </w:r>
      </w:hyperlink>
      <w:r>
        <w:rPr>
          <w:color w:val="000000"/>
          <w:sz w:val="20"/>
          <w:shd w:fill="FFFFFF" w:val="clear"/>
        </w:rPr>
        <w:t xml:space="preserve"> snížení, neposkytnutí nebo vrácení dotace se neprovede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6)</w:t>
      </w:r>
      <w:r>
        <w:rPr>
          <w:color w:val="000000"/>
          <w:sz w:val="20"/>
          <w:shd w:fill="FFFFFF" w:val="clear"/>
        </w:rPr>
        <w:t xml:space="preserve"> Požádá-li žadatel o vyřazení z příslušného agroenvironmentálního opatření, Fond žadatele vyřadí; případná povinnost vrátit poskytnutou dotaci tím není dotčen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Z</w:t>
      </w:r>
      <w:bookmarkStart w:id="6" w:name="o7"/>
      <w:bookmarkEnd w:id="6"/>
      <w:r>
        <w:rPr>
          <w:b/>
          <w:color w:val="040404"/>
          <w:shd w:fill="FFFFFF" w:val="clear"/>
          <w:lang w:val="pl-PL" w:eastAsia="en-US"/>
        </w:rPr>
        <w:t>měna výměry, na kterou je poskytována dotace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v</w:t>
      </w:r>
      <w:bookmarkStart w:id="7" w:name="o8"/>
      <w:bookmarkEnd w:id="7"/>
      <w:r>
        <w:rPr>
          <w:b/>
          <w:color w:val="040404"/>
          <w:shd w:fill="FFFFFF" w:val="clear"/>
          <w:lang w:val="pl-PL" w:eastAsia="en-US"/>
        </w:rPr>
        <w:t xml:space="preserve"> rámci agroenvironmentálního opatř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1)</w:t>
      </w:r>
      <w:r>
        <w:rPr>
          <w:color w:val="000000"/>
          <w:sz w:val="20"/>
          <w:shd w:fill="FFFFFF" w:val="clear"/>
          <w:lang w:val="pl-PL" w:eastAsia="en-US"/>
        </w:rPr>
        <w:t xml:space="preserve"> Nestanoví-li toto nařízení jinak (§ 5a odst. 5), žadatel může v průběhu příslušného pětiletého období na základě žádosti o změnu zařazení podané Fondu požádat o zvýšení výměry zemědělské půdy zařazené do agroenvironmentálního opatření podle §2 odst. 1 písm. a), b), d) nebo e) nebo podle § 2 odst. 1 písm. c) bodů 4 až 6, nejvýše však o 25 % celkové výměry u každého agroenvironmentálního opatření, která byla zařazena do příslušného agroenvironmentálního opatření rozhodnutím podle §3 odst. 5. Žádost o změnu zařazení doručí žadatel Fondu na Fondem vydaném formuláři společně s žádostí o poskytnutí dotace, nejpozději však do 15. května příslušného kalendářního rok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2)</w:t>
      </w:r>
      <w:r>
        <w:rPr>
          <w:color w:val="000000"/>
          <w:sz w:val="20"/>
          <w:shd w:fill="FFFFFF" w:val="clear"/>
          <w:lang w:val="pl-PL" w:eastAsia="en-US"/>
        </w:rPr>
        <w:t xml:space="preserve"> Zvýšit výměru již zařazenou do příslušného agroenvironmentálního opatření podle odstavce 1 nelze v pátém roce příslušného pětiletého obdob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3)</w:t>
      </w:r>
      <w:r>
        <w:rPr>
          <w:color w:val="000000"/>
          <w:sz w:val="20"/>
          <w:shd w:fill="FFFFFF" w:val="clear"/>
          <w:lang w:val="pl-PL" w:eastAsia="en-US"/>
        </w:rPr>
        <w:t xml:space="preserve"> Má-li žadatel v průběhu příslušného pětiletého období zájem o zařazení dodatečné výměry do příslušného agroenvironmentálního opatření uvedeného, a to v rozsahu překračujícím limit podle odstavce 1, nebo má-li zájem o zvýšení výměry již zařazené do příslušného agroenvironmentálního opatření v pátém kalendářním roce příslušného pětiletého období, podá novou žádost o zařazení (§ 3). Jestliže žadatel podá žádost o zařazení podle tohoto odstavce do podopatření podle §2 odst. 1 písm. b), trvá nadále ohledně jednotlivých půdních bloků, případně jejich dílů závazek plnit podmínky, za kterých byl do tohoto opatření zařazen rozhodnutím podle §3 odst. 5. V nové žádosti o zařazení podané podle tohoto odstavce uvede žadatel výměru původně zařazenou do příslušného agroenvironmentálního opatření a dodatečnou výměru, kterou požaduje společně s původně zařazenou výměrou zařadit do tohoto agroenvironmentálního opatření na nové pětileté období. Při rozhodování o nové žádosti o zařazení se postupuje podle § 3 obdobně; splní-li žadatel podmínky pro zařazení do příslušného agroenvironmentálního opatření, nedokončení původního pětiletého období se v tomto případě za porušení podmínek tohoto nařízení nepovažuje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4)</w:t>
      </w:r>
      <w:r>
        <w:rPr>
          <w:color w:val="000000"/>
          <w:sz w:val="20"/>
          <w:shd w:fill="FFFFFF" w:val="clear"/>
          <w:lang w:val="pl-PL" w:eastAsia="en-US"/>
        </w:rPr>
        <w:t xml:space="preserve"> Má-li žadatel v průběhu příslušného pětiletého období zájem o zařazení dodatečné výměry k výměře, na kterou je již poskytována dotace na agroenvironmentální opatření podle § 2 odst. 1 písm. c) bodu 1 nebo 2, podá na tuto výměru novou žádost o zařazení pro nové pětileté období. Plnění podmínek příslušného agroenvironmentálního opatření se posuzuje u dodatečné výměry zařazené do nového pětiletého období samostatně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5)</w:t>
      </w:r>
      <w:r>
        <w:rPr>
          <w:color w:val="000000"/>
          <w:sz w:val="20"/>
          <w:shd w:fill="FFFFFF" w:val="clear"/>
          <w:lang w:val="pl-PL" w:eastAsia="en-US"/>
        </w:rPr>
        <w:t xml:space="preserve"> Jestliže žadatel prokáže, že v průběhu příslušného pětiletého období došlo ke snížení výměry zemědělské půdy zařazené do příslušného agroenvironmentálního opatření na základě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restituce,</w:t>
      </w:r>
      <w:hyperlink w:anchor="#odkaz=;typ=tx;id=;pos=;text=;anch=pa1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1]</w:t>
        </w:r>
      </w:hyperlink>
      <w:r>
        <w:rPr>
          <w:color w:val="0000FC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provedení pozemkové úpravy v souladu se zvláštním právním předpisem,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zásahu vyšší moci,</w:t>
      </w:r>
      <w:hyperlink w:anchor="#odkaz=;typ=tx;id=;pos=;text=;anch=pa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9]</w:t>
        </w:r>
      </w:hyperlink>
      <w:r>
        <w:rPr>
          <w:color w:val="0000FC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d) provedení změny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>podle §3h zákona, jestliže touto změnou nedošlo ke snížení výměry jednotlivého půdního bloku, případně jeho dílu o více než 5 % původní výměry tohoto bloku, případně jeho dílu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e) zařazení půdního bloku, případně jeho dílu do programu na podporu zalesňování zemědělské půdy</w:t>
      </w:r>
      <w:hyperlink w:anchor="#odkaz=;typ=tx;id=;pos=;text=;anch=pa12a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a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jpozději do 9 měsíců ode dne, kdy ke snížení výměry došlo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) zřízení stavby ve veřejném zájmu</w:t>
      </w:r>
      <w:hyperlink w:anchor="#odkaz=;typ=tx;id=;pos=;text=;anch=pa12c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c]</w:t>
        </w:r>
      </w:hyperlink>
      <w:r>
        <w:rPr>
          <w:color w:val="000000"/>
          <w:sz w:val="20"/>
          <w:shd w:fill="FFFFFF" w:val="clear"/>
          <w:lang w:val="pl-PL" w:eastAsia="en-US"/>
        </w:rPr>
        <w:t>, popřípadě zalesnění zemědělské půdy na půdním bloku, popřípadě jeho dílu</w:t>
      </w:r>
      <w:hyperlink w:anchor="#odkaz=;typ=tx;id=;pos=;text=;anch=pa12b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b]</w:t>
        </w:r>
      </w:hyperlink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g) pozbytí právního důvodu užívání pozemku, nejvýše však do 5 % celkové výměry zemědělské půdy zařazené do tohoto opatření v rozhodnutí podle §3 odst. 5; ke snížení výměry podle písmen a) až f) se nepřihlíž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ude výše dotace upravena podle odstavce 6 a tato skutečnost nebude důvodem pro snížení, neposkytnutí nebo vrácení dotace podle odstavce 7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6)</w:t>
      </w:r>
      <w:r>
        <w:rPr>
          <w:color w:val="000000"/>
          <w:sz w:val="20"/>
          <w:shd w:fill="FFFFFF" w:val="clear"/>
          <w:lang w:val="pl-PL" w:eastAsia="en-US"/>
        </w:rPr>
        <w:t xml:space="preserve"> Jestliže v průběhu příslušného pětiletého období dojde u žadatele ke snížení výměry zemědělské půdy podle odstavce 5, dotace se poskytne na příslušnou výměru zemědělské půdy, která je předmětem změny, v poměrné výši odpovídající délce období, po kterou ji měl evidovanou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>, nebo k datu, kdy nastala skutečnost podle odstavce 5 písm. c); poměrná výše dotace se neposkytne na výměru zemědělské půdy, která je předmětem změny, jestliže žadatel tuto výměru neměl evidovanou ke dni podání žádosti o poskytnutí dotace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7)</w:t>
      </w:r>
      <w:r>
        <w:rPr>
          <w:color w:val="000000"/>
          <w:sz w:val="20"/>
          <w:shd w:fill="FFFFFF" w:val="clear"/>
          <w:lang w:val="pl-PL" w:eastAsia="en-US"/>
        </w:rPr>
        <w:t xml:space="preserve"> Jestliže v průběhu příslušného pětiletého období dojde u žadatele ke snížení výměry zemědělské půdy, nejde-li o snížení podle odstavce 5, dotace se poskytne snížená o poměrnou část odpovídající snížení výměry zemědělské půdy a zároveň Fond rozhodne o vrácení poměrné části dotace která byla poskytnuta od počátku příslušného pětiletého období na výměru, o kterou byla původní výměra snížena</w:t>
      </w:r>
      <w:r>
        <w:rPr>
          <w:color w:val="000000"/>
          <w:sz w:val="20"/>
          <w:shd w:fill="FFEBEB" w:val="clear"/>
          <w:lang w:val="pl-PL" w:eastAsia="en-US"/>
        </w:rPr>
        <w:t>, a o případném vyřazení této výměry z příslušného agroenvironmentálního opatření od počátku příslušného pětiletého období</w:t>
      </w:r>
      <w:r>
        <w:rPr>
          <w:color w:val="000000"/>
          <w:sz w:val="20"/>
          <w:shd w:fill="FFFFFF" w:val="clear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  <w:lang w:val="pl-PL" w:eastAsia="en-US"/>
        </w:rPr>
        <w:t>§5 (8)</w:t>
      </w:r>
      <w:r>
        <w:rPr>
          <w:color w:val="000000"/>
          <w:sz w:val="20"/>
          <w:shd w:fill="FFEBEB" w:val="clear"/>
          <w:lang w:val="pl-PL" w:eastAsia="en-US"/>
        </w:rPr>
        <w:t xml:space="preserve"> Žadatel podá Fondu žádost o snížení zařazené výměry zemědělské půdy, jestliže ke snížení výměry zemědělské půdy zařazené do příslušného agroenvironmentálního opatření došlo v důsledku skutečností uvedených v odstavci 5 nebo 7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a) v období ode dne podání žádosti o poskytnutí dotace do 31. prosince příslušného kalendářního roku, nejpozději do 31. ledna následujícího kalendářního roku u opatření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EBEB" w:val="clear"/>
          <w:lang w:val="pl-PL" w:eastAsia="en-US"/>
        </w:rPr>
        <w:t>1. podle § 2 odst. 1 písm. a), b), d) nebo e)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2. podle § 2 odst. 1 písm. c) bodu 1, 2, 4 nebo 5, nebo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b) v období ode dne podání žádosti o poskytnutí dotace do 31. března následujícího kalendářního roku, nejpozději do 30. dubna tohoto následujícího kalendářního roku u opatření podle § 2 odst. 1 písm. c) bodu 3 nebo 6;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/>
      </w:pPr>
      <w:r>
        <w:rPr>
          <w:color w:val="000000"/>
          <w:sz w:val="20"/>
          <w:shd w:fill="FFEBEB" w:val="clear"/>
          <w:lang w:val="pl-PL" w:eastAsia="en-US"/>
        </w:rPr>
        <w:t>žádost podanou po tomto datu, nejde-li o žádost podle odstavce 9, Fond zamítne. Jestliže žadatel podá žádost o snížení zařazené výměry zemědělské půdy v důsledku skutečností uvedených v odstavci 5, s touto žádostí již nepodává žádost o změnu žádosti o poskytnutí dotace na příslušný kalendářní rok. Lhůty uvedené v tomto odstavci se nevztahují na oznámení zásahu vyšší moci</w:t>
      </w:r>
      <w:hyperlink w:anchor="#odkaz=;typ=tx;id=;pos=;text=;anch=pa9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9]</w:t>
        </w:r>
      </w:hyperlink>
      <w:r>
        <w:rPr>
          <w:color w:val="000000"/>
          <w:sz w:val="20"/>
          <w:shd w:fill="FFEBEB" w:val="clear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9)</w:t>
      </w:r>
      <w:r>
        <w:rPr>
          <w:color w:val="000000"/>
          <w:sz w:val="20"/>
          <w:shd w:fill="FFFFFF" w:val="clear"/>
          <w:lang w:val="pl-PL" w:eastAsia="en-US"/>
        </w:rPr>
        <w:t xml:space="preserve"> Žadatel podá Fondu současně s žádostí o poskytnutí dotace na příslušný kalendářní rok žádost o změnu zařazení, v níž uvede požadované zvýšení zařazené výměry zemědělské půdy podle odstavce 1 a snížení zařazené výměry zemědělské půdy v důsledku skutečností uvedených v odstavci 5 nebo 7, s výjimkou snížení oznámeného ve lhůtě podle odstavce 8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 (10)</w:t>
      </w:r>
      <w:r>
        <w:rPr>
          <w:color w:val="000000"/>
          <w:sz w:val="20"/>
          <w:shd w:fill="FFFFFF" w:val="clear"/>
          <w:lang w:val="pl-PL" w:eastAsia="en-US"/>
        </w:rPr>
        <w:t xml:space="preserve"> Fond na základě žádosti o změnu zařazení podané podle odstavců 1, 8 nebo 9 rozhodne o zařazení do agroenvironmentálního opatření s přihlédnutím ke změně výměry zemědělské půdy. Podá-li žadatel žádost o změnu výměry, ve které snižuje výměru zemědělské půdy zařazené do příslušného agroenvironmentálního opatření podle odstavců 5, 6 nebo 7 o veškerou zařazenou výměru, rozhodne Fond o vyřazení žadatele z příslušného agroenvironmentálního opatření; případná povinnost vrátit dotaci nebo její část tím není dotčena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5a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8" w:name="o9"/>
      <w:bookmarkEnd w:id="8"/>
      <w:r>
        <w:rPr>
          <w:b/>
          <w:color w:val="040404"/>
          <w:shd w:fill="FFFFFF" w:val="clear"/>
          <w:lang w:val="pl-PL" w:eastAsia="en-US"/>
        </w:rPr>
        <w:t>řechod a převod zařazení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d</w:t>
      </w:r>
      <w:bookmarkStart w:id="9" w:name="o10"/>
      <w:bookmarkEnd w:id="9"/>
      <w:r>
        <w:rPr>
          <w:b/>
          <w:color w:val="040404"/>
          <w:shd w:fill="FFFFFF" w:val="clear"/>
          <w:lang w:val="pl-PL" w:eastAsia="en-US"/>
        </w:rPr>
        <w:t>o agroenvironmentálního opatření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1)</w:t>
      </w:r>
      <w:r>
        <w:rPr>
          <w:color w:val="000000"/>
          <w:sz w:val="20"/>
          <w:shd w:fill="FFFFFF" w:val="clear"/>
          <w:lang w:val="pl-PL" w:eastAsia="en-US"/>
        </w:rPr>
        <w:t xml:space="preserve"> Jestliže u žadatele dojde k nesplnění podmínek příslušného agroenvironmentálního opatření v důsledku ukončení zemědělské činnosti fyzické osoby nebo zániku právnické osoby bez likvidace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3]</w:t>
        </w:r>
      </w:hyperlink>
      <w:r>
        <w:rPr>
          <w:color w:val="000000"/>
          <w:sz w:val="20"/>
          <w:shd w:fill="FFFFFF" w:val="clear"/>
          <w:lang w:val="pl-PL" w:eastAsia="en-US"/>
        </w:rPr>
        <w:t>, která je žadatelem, snížení, neposkytnutí nebo vrácení dotace se neprovede, jestliže se právní nástupce této osoby nebo nový uživatel zemědělské půdy dříve obhospodařované žadatelem (dále jen "nabyvatel”) písemně zaváže v plném rozsahu pokračovat v plnění podmínek příslušného agroenvironmentálního opatř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2)</w:t>
      </w:r>
      <w:r>
        <w:rPr>
          <w:color w:val="000000"/>
          <w:sz w:val="20"/>
          <w:shd w:fill="FFFFFF" w:val="clear"/>
          <w:lang w:val="pl-PL" w:eastAsia="en-US"/>
        </w:rPr>
        <w:t xml:space="preserve"> Jestliže v průběhu příslušného pětiletého období dojde u žadatele ke snížení výměry zemědělské půdy, na kterou je v rámci příslušného agroenvironmentálního opatření poskytována dotace, v důsledku převodu, nájmu nebo prodeje části anebo celého podniku</w:t>
      </w:r>
      <w:hyperlink w:anchor="#odkaz=;typ=tx;id=;pos=;text=;anch=pa14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4]</w:t>
        </w:r>
      </w:hyperlink>
      <w:r>
        <w:rPr>
          <w:color w:val="000000"/>
          <w:sz w:val="20"/>
          <w:shd w:fill="FFFFFF" w:val="clear"/>
          <w:lang w:val="pl-PL" w:eastAsia="en-US"/>
        </w:rPr>
        <w:t>, snížení, neposkytnutí nebo vrácení dotace se neprovede, zaváže-li se písemně nabyvatel nebo nájemce části anebo celého podniku žadatele pokračovat v plnění podmínek příslušného agroenvironmentálního opatření na nabyté části tohoto podniku ve stejném rozsahu a zaváže-li se písemně žadatel, že jako převodce v případě převodu části tohoto podniku bude pokračovat v plnění podmínek příslušného agroenvironmentálního opatření na nepřeváděné části podnik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3)</w:t>
      </w:r>
      <w:r>
        <w:rPr>
          <w:color w:val="000000"/>
          <w:sz w:val="20"/>
          <w:shd w:fill="FFFFFF" w:val="clear"/>
          <w:lang w:val="pl-PL" w:eastAsia="en-US"/>
        </w:rPr>
        <w:t xml:space="preserve"> Jestliže se nabyvatel nebo nájemce, který je již zařazen do příslušného agroenvironmentálního opatření, písemně zaváže pokračovat v plnění podmínek tohoto agroenvironmentálního opatření na nabyté výměře zemědělské půdy podle odstavce 1 nebo 2, nepodává novou žádost o zařazení (§ 3), ale tuto skutečnost oznámí Fondu na Fondem vydaném formuláři, přičemž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na výměru nabytou podle odstavce 1 nebo 2 se ustanovení §5 odst. 1 až 4 nevztahují;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je-li zemědělská půda nabytá podle odstavce 1 nebo 2 zařazena do příslušného agroenvironmentálního opatření podle §2 odst. 1 písm. a), b), d) nebo e) nebo podle §2 odst. 1 písm. c) bodů 3  až 6 po kratší dobu než zemědělská půda, kterou měl nabyvatel nebo nájemce do doby nabytí zemědělské půdy podle odstavce 1 nebo 2 zařazenou do tohoto opatření, a zároveň podíl takto nabyté zemědělské půdy překročí 25 % výměry zemědělské půdy, kterou měl nabyvatel nebo nájemce do doby nabytí zemědělské půdy podle odstavce 1 nebo 2 zařazenou do tohoto opatření, uvede nabyvatel nebo nájemce na Fondem vydaném formuláři souhrnnou výměru zemědělské půdy zařazené do tohoto opatření a Fond stanoví v novém rozhodnutí o zařazení datum zahájení pětiletého období odpovídající kalendářnímu roku, kdy byla nově nabytá zemědělská půda zařazena původnímu žadateli do tohoto opatření;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, kdy byl nabyvatel nebo nájemce zařazen do tohoto opatř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4)</w:t>
      </w:r>
      <w:r>
        <w:rPr>
          <w:color w:val="000000"/>
          <w:sz w:val="20"/>
          <w:shd w:fill="FFFFFF" w:val="clear"/>
          <w:lang w:val="pl-PL" w:eastAsia="en-US"/>
        </w:rPr>
        <w:t xml:space="preserve"> Jestliže se nabyvatel nebo nájemce, který není zařazen do příslušného agroenvironmentálního opatření, písemně zaváže pokračovat v plnění podmínek tohoto agroenvironmentálního opatření na nabyté výměře zemědělské půdy podle odstavce 1 nebo 2, nepodává novou žádost o zařazení (§ 3), ale oznámí Fondu tuto skutečnost na Fondem vydaném formuláři, v němž bude uvedena výměra zařazená do tohoto agroenvironmentálního opatření, a Fond stanoví v novém rozhodnutí o zařazení zbývající část období, po které bude nabyvatel nebo nájemce zařazen do tohoto opatř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5)</w:t>
      </w:r>
      <w:r>
        <w:rPr>
          <w:color w:val="000000"/>
          <w:sz w:val="20"/>
          <w:shd w:fill="FFFFFF" w:val="clear"/>
          <w:lang w:val="pl-PL" w:eastAsia="en-US"/>
        </w:rPr>
        <w:t xml:space="preserve"> Jestliže dojde k převodu závazků vyplývajících z podmínek zařazení do příslušného agroenvironmentálního opatření v důsledku skutečností uvedených v odstavci 1 nebo 2, stanovuje s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výměra zemědělské půdy, která může být předmětem zvýšení zařazené výměry podle §5 odst. 1 v průběhu zbývající části příslušného pětiletého období jako součet nabyvatelem dosud nevyčerpaného limitu zvýšení zařazené výměry podle §5 odst. 1 a poměrné části převodcem dosud nevyčerpaného limitu zvýšení podle §5 odst. 1 odpovídající poměrné části zařazené výměry převedené na nabyvatele; limit zvýšení výměry pro převodce se odpovídajícím způsobem snižuje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výměra zemědělské půdy, která může být předmětem snížení zařazené výměry podle §5 odst. 5 písm. g) v průběhu zbývající části příslušného pětiletého období jako součet nabyvatelem dosud nevyčerpaného limitu snížení zařazené výměry podle §5 odst. 5 písm. g) a poměrné části převodcem dosud nevyčerpaného limitu snížení podle §5 odst. 5 písm. g) odpovídající poměrné části zařazené výměry převedené na nabyvatele; limit snížení výměry pro převodce se odpovídajícím způsobem snižuje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6)</w:t>
      </w:r>
      <w:r>
        <w:rPr>
          <w:color w:val="000000"/>
          <w:sz w:val="20"/>
          <w:shd w:fill="FFFFFF" w:val="clear"/>
          <w:lang w:val="pl-PL" w:eastAsia="en-US"/>
        </w:rPr>
        <w:t xml:space="preserve"> Jestliže se nabyvatel nebo nájemce písemně zavázal v plném rozsahu pokračovat v plnění podmínek příslušného agroenvironmentálního opatření na nabyté výměře zemědělské půdy podle odstavce 1 nebo 2 a došlo-li v průběhu období, na které byl původní žadatel nebo nabyvatel, popřípadě nájemce zařazen do tohoto agroenvironmentálního opatření, ke snížení zařazené výměry zemědělské půdy podle §5 odst. 7 nebo k porušení jiných podmínek příslušného agroenvironmentálního opatření na zemědělské půdě, na kterou byla dotace poskytnuta, rozhodne Fond o vrácení poměrné části dotace nabyvatelem, za období, na které byl původní žadatel nebo nabyvatel, popřípadě nájemce zařazen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7)</w:t>
      </w:r>
      <w:r>
        <w:rPr>
          <w:color w:val="000000"/>
          <w:sz w:val="20"/>
          <w:shd w:fill="FFFFFF" w:val="clear"/>
          <w:lang w:val="pl-PL" w:eastAsia="en-US"/>
        </w:rPr>
        <w:t xml:space="preserve"> Dojde-li v průběhu příslušného období, kdy je zjištěno jakékoli porušení podmínky žadatelem vedoucí k uplatnění postupu podle §16 až 20, k převodu zařazení do příslušného agroenvironmentálního opatření v důsledku skutečností uvedených v odstavci 1 nebo 2, postup podle §16 až 20 se uplatní v rámci rozhodnutí o poskytnutí dotace nabyvateli nebo nájemci jen na část podniku (výměry) získanou od původního žadatele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5a (8)</w:t>
      </w:r>
      <w:r>
        <w:rPr>
          <w:color w:val="000000"/>
          <w:sz w:val="20"/>
          <w:shd w:fill="FFFFFF" w:val="clear"/>
          <w:lang w:val="pl-PL" w:eastAsia="en-US"/>
        </w:rPr>
        <w:t xml:space="preserve"> Jestliže Fond zjistí porušení podmínky příslušného agroenvironmentálního opatření, která má za následek vrácení již poskytnuté dotace, uplatní se vrácení dotace nejvýše na dotaci poskytnutou v průběhu čtyř kalendářních let bezprostředně předcházejících roku, ve kterém došlo k porušení podmínky; v případě zjištění porušení podmínky příslušného agroenvironmentálního opatření po uplynutí příslušného pětiletého období se vrácení dotace uplatní nejvýše na dotaci poskytnutou za pět kalendářních let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ČÁST DRUHÁ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10101"/>
          <w:shd w:fill="FFFFFF" w:val="clear"/>
          <w:lang w:val="pl-PL" w:eastAsia="en-US"/>
        </w:rPr>
        <w:t>B</w:t>
      </w:r>
      <w:bookmarkStart w:id="10" w:name="o11"/>
      <w:bookmarkEnd w:id="10"/>
      <w:r>
        <w:rPr>
          <w:b/>
          <w:color w:val="010101"/>
          <w:shd w:fill="FFFFFF" w:val="clear"/>
          <w:lang w:val="pl-PL" w:eastAsia="en-US"/>
        </w:rPr>
        <w:t>LIŽŠÍ PODMÍNKY PROVÁDĚNÍ AGROENVIRONMENTÁLNÍCH OPATŘ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6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11" w:name="o12"/>
      <w:bookmarkEnd w:id="11"/>
      <w:r>
        <w:rPr>
          <w:b/>
          <w:color w:val="040404"/>
          <w:shd w:fill="FFFFFF" w:val="clear"/>
          <w:lang w:val="pl-PL" w:eastAsia="en-US"/>
        </w:rPr>
        <w:t>odopatření ekologické zemědělstv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  <w:lang w:val="pl-PL" w:eastAsia="en-US"/>
        </w:rPr>
        <w:t>§6 (1)</w:t>
      </w:r>
      <w:r>
        <w:rPr>
          <w:color w:val="000000"/>
          <w:sz w:val="20"/>
          <w:shd w:fill="FFFFFF" w:val="clear"/>
          <w:lang w:val="pl-PL" w:eastAsia="en-US"/>
        </w:rPr>
        <w:t xml:space="preserve"> Žádost o zařazení do podopatření ekologické zemědělství může podat žadatel, který je ke dni podání žádosti o zařazení uveden na seznamu ekologických podnikatelů a žadatelů hospodařících v etapě přechodného období v rámci ekologického zemědělství vedeném Ministerstvem zemědělství.</w:t>
      </w:r>
      <w:hyperlink w:anchor="#odkaz=;typ=tx;id=;pos=;text=;anch=pa15,1-0;pom=;">
        <w:r>
          <w:rPr>
            <w:rStyle w:val="InternetLink"/>
            <w:color w:val="0000FC"/>
            <w:sz w:val="20"/>
            <w:shd w:fill="FFFFFF" w:val="clear"/>
          </w:rPr>
          <w:t>[1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2)</w:t>
      </w:r>
      <w:r>
        <w:rPr>
          <w:color w:val="000000"/>
          <w:sz w:val="20"/>
          <w:shd w:fill="FFFFFF" w:val="clear"/>
        </w:rPr>
        <w:t xml:space="preserve"> Žadatel v žádosti podle odstavce 1 uvede seznam půdních bloků, popřípadě jejich dílů s výměrou a kulturou obhospodařovaných v systému ekologického zemědělství, popřípadě v etapě přechodného období v rámci ekologického zemědělství a vedených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>, které požaduje zařadit do podopatření podle odstavce 1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3)</w:t>
      </w:r>
      <w:r>
        <w:rPr>
          <w:color w:val="000000"/>
          <w:sz w:val="20"/>
          <w:shd w:fill="FFFFFF" w:val="clear"/>
        </w:rPr>
        <w:t xml:space="preserve"> Součástí žádosti o zařazení do podopatření ekologické zemědělství musí být zákres příslušných půdních bloků, popřípadě jejich dílů, které žadatel požaduje zařadit do tohoto podopatření, v mapě půdních bloků, a to v rozlišení na půdní bloky, popřípadě jejich díly s kulturo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travní porost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orná půd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vinice, ovocný sad nebo chmelni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4)</w:t>
      </w:r>
      <w:r>
        <w:rPr>
          <w:color w:val="000000"/>
          <w:sz w:val="20"/>
          <w:shd w:fill="FFFFFF" w:val="clear"/>
        </w:rPr>
        <w:t xml:space="preserve"> Zařadit do podopatření ekologické zemědělství lze půdní blok, popřípadě jeho díl, na kterém n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toto podopatření uplatňováno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FE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</w:rPr>
        <w:t xml:space="preserve">b) uplatňováno agroenvironmentální opatření podle §2 odst. </w:t>
      </w:r>
      <w:r>
        <w:rPr>
          <w:color w:val="000000"/>
          <w:sz w:val="20"/>
          <w:shd w:fill="FFFFFF" w:val="clear"/>
          <w:lang w:val="pl-PL" w:eastAsia="en-US"/>
        </w:rPr>
        <w:t>1 písm. e), ani jej žadatel nepožaduje do tohoto opatření zařadit.</w:t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  <w:lang w:val="pl-PL" w:eastAsia="en-US"/>
        </w:rPr>
      </w:pPr>
      <w:r>
        <w:rPr>
          <w:color w:val="FE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6 (5)</w:t>
      </w:r>
      <w:r>
        <w:rPr>
          <w:color w:val="000000"/>
          <w:sz w:val="20"/>
          <w:shd w:fill="FFFFFF" w:val="clear"/>
          <w:lang w:val="pl-PL" w:eastAsia="en-US"/>
        </w:rPr>
        <w:t xml:space="preserve"> Žadatel po celou dobu trvání pětiletého období, v němž je zařazen do podopatření ekologické zemědělstv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plní na celé výměře zemědělské půdy obhospodařované v rámci ekologického zemědělství podmínky vyplývající ze zvláštního právního předpisu,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  <w:lang w:val="pl-PL" w:eastAsia="en-US"/>
        </w:rPr>
        <w:t>b) musí být uveden na seznamu ekologických podnikatelů a žadatelů hospodařících v etapě přechodného období v rámci ekologického zemědělství.</w:t>
      </w:r>
      <w:hyperlink w:anchor="#odkaz=;typ=tx;id=;pos=;text=;anch=pa15,1-0;pom=;">
        <w:r>
          <w:rPr>
            <w:rStyle w:val="InternetLink"/>
            <w:color w:val="0000FC"/>
            <w:sz w:val="20"/>
            <w:shd w:fill="FFFFFF" w:val="clear"/>
          </w:rPr>
          <w:t>[1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6)</w:t>
      </w:r>
      <w:r>
        <w:rPr>
          <w:color w:val="000000"/>
          <w:sz w:val="20"/>
          <w:shd w:fill="FFFFFF" w:val="clear"/>
        </w:rPr>
        <w:t xml:space="preserve"> Žádá-li žadatel o dotaci na travní porosty v rámci podopatření ekologické zemědělství, dodržuje v průběhu příslušného pětiletého období intenzitu chovu hospodářských zvířat uvedených v příloze č. 2 k tomuto nařízení (dále jen "vyjmenovaná hospodářská zvířata”) ke dni 31. července příslušného kalendářního roku ve výši nejméně 0,2 velké dobytčí jednotky na každý ha travního porostu obhospodařovaný žadatelem a evidovaný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>, nejvýše však 1,5 velké dobytčí jednotky na každý ha zemědělské půdy obhospodařovaný žadatelem a evidovaný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7)</w:t>
      </w:r>
      <w:r>
        <w:rPr>
          <w:color w:val="000000"/>
          <w:sz w:val="20"/>
          <w:shd w:fill="FFFFFF" w:val="clear"/>
        </w:rPr>
        <w:t xml:space="preserve"> Chová-li žadatel ke dni 31. července příslušného kalendářního roku koně, doručí Fondu do 15. září tohoto kalendářního roku kopii registru</w:t>
      </w:r>
      <w:hyperlink w:anchor="#odkaz=;typ=tx;id=;pos=;text=;anch=pa15b,1-0;pom=;">
        <w:r>
          <w:rPr>
            <w:rStyle w:val="InternetLink"/>
            <w:color w:val="0000FC"/>
            <w:sz w:val="20"/>
            <w:shd w:fill="FFFFFF" w:val="clear"/>
          </w:rPr>
          <w:t>[15b]</w:t>
        </w:r>
      </w:hyperlink>
      <w:r>
        <w:rPr>
          <w:color w:val="000000"/>
          <w:sz w:val="20"/>
          <w:shd w:fill="FFFFFF" w:val="clear"/>
        </w:rPr>
        <w:t xml:space="preserve"> společně s vyplněným formulářem vydaným Fondem, v němž uvede počet chovaných koní přepočtený na velké dobytčí jednotky k tomuto dni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8)</w:t>
      </w:r>
      <w:r>
        <w:rPr>
          <w:color w:val="000000"/>
          <w:sz w:val="20"/>
          <w:shd w:fill="FFFFFF" w:val="clear"/>
        </w:rPr>
        <w:t xml:space="preserve"> Nedílnou součástí žádosti o poskytnutí dotace je mapa půdních bloků se zákresy jednotlivých kultur, popřípadě plodin podle odstavce 9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9)</w:t>
      </w:r>
      <w:r>
        <w:rPr>
          <w:color w:val="000000"/>
          <w:sz w:val="20"/>
          <w:shd w:fill="FFFFFF" w:val="clear"/>
        </w:rPr>
        <w:t xml:space="preserve"> Žadatel, který má do podopatření ekologické zemědělství zařazené půdní bloky, popřípadě jejich díly s kulturou orná půda, uvede v žádosti o poskytnutí dotace na příslušný kalendářní rok u každého půdního bloku, popřípadě jeho dílu s kulturou orná půda, zda na tomto půdním bloku, popřípadě jeho dílu bude pěstova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speciální byliny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zeleninu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ostatní plodiny na orné půdě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7</w:t>
      </w:r>
    </w:p>
    <w:p>
      <w:pPr>
        <w:pStyle w:val="Normal1"/>
        <w:jc w:val="center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12" w:name="o13"/>
      <w:bookmarkEnd w:id="12"/>
      <w:r>
        <w:rPr>
          <w:b/>
          <w:color w:val="040404"/>
          <w:shd w:fill="FFFFFF" w:val="clear"/>
          <w:lang w:val="pl-PL" w:eastAsia="en-US"/>
        </w:rPr>
        <w:t>odopatření ošetřování travních porostů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1)</w:t>
      </w:r>
      <w:r>
        <w:rPr>
          <w:color w:val="000000"/>
          <w:sz w:val="20"/>
          <w:shd w:fill="FFFFFF" w:val="clear"/>
          <w:lang w:val="pl-PL" w:eastAsia="en-US"/>
        </w:rPr>
        <w:t xml:space="preserve"> Žadatel v žádosti o zařazení do podopatření ošetřování travních porostů uved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celkovou výměru travních porostů jím obhospodařovanou, vedenou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ke dni podání žádosti o zařazení, s výjimkou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výměry travních porostů, kterou žadatel požaduje zařadit, popřípadě mu již byla zařazena do agroenvironmentálního opatření podle § 2 odst. 1 písm. c) bodu 1, 2, 4 nebo 5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2. výměry, na níž je uplatňována některá dohoda v rámci programu SAPARD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č. 2.3 - "metody zemědělské produkce určené k ochraně složek životního prostředí a k uchování krajiny" (dále jen "opatření programu sapard"), nejde-li o dohodu bílé karpaty č. 4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výměry travních porostů uvedených v písmenu c)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4. výměry travních porostů zařazených v programu Péče o krajinu, uplatňovaném Ministerstvem životního prostředí; žadatel doloží tuto skutečnost potvrzením příslušného orgánu ochrany přírody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seznam jednotlivých půdních bloků, popřípadě jejich dílů s kulturou travní porost tvořících celkovou výměru podle písmene a) a rozlišení jejich využití jako pastviny nebo louky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celkovou výměru travních porostů jím obhospodařovanou, nacházejících se ve zvláště chráněných územích,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a které žadatel bude plnit jím zvolené podmínky ošetřování travních porostů podle odstavce 8, s výjimkou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výměry travních porostů, kterou žadatel požaduje zařadit, popřípadě mu již byla zařazena do agroenvironmentálního opatření podle § 2 odst. 1 písm. c) bodu 1, 2, 4 nebo 5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2. výměry, na níž je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jde-li o dohodu bílé karpaty č. 4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seznam jednotlivých půdních bloků, popřípadě jejich dílů s kulturou travní porost tvořících celkovou výměru podle písmene c) a rozlišení jejich využití jako pastviny nebo louky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celkový počet velkých dobytčích jednotek vyjmenovaných hospodářských zvířat chovaných žadatelem k datu podání žádosti o zařaz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2)</w:t>
      </w:r>
      <w:r>
        <w:rPr>
          <w:color w:val="000000"/>
          <w:sz w:val="20"/>
          <w:shd w:fill="FFFFFF" w:val="clear"/>
          <w:lang w:val="pl-PL" w:eastAsia="en-US"/>
        </w:rPr>
        <w:t xml:space="preserve"> Součástí žádosti o zařazení do podopatření ošetřování travních porostů musí být zákres příslušných půdních bloků, popřípadě jejich dílů uvedených na seznamu podle odstavce 1 písm. b) nebo d) v mapě půdních bloků s rozlišením na louky a pastviny. Půdní bloky, popřípadě jejich díly, na kterých bude žadatel plnit podmínky ošetřování travních porostů podle odstavce 8, označí odlišně a u každého takto označeného půdního bloku, popřípadě dílu půdního bloku uvede, zda bude uplatňovat podmínky podle odstavce 8 písm. a) nebo c) nebo podle odstavce 8 písm. b) bodu 1 nebo 2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3)</w:t>
      </w:r>
      <w:r>
        <w:rPr>
          <w:color w:val="000000"/>
          <w:sz w:val="20"/>
          <w:shd w:fill="FFFFFF" w:val="clear"/>
          <w:lang w:val="pl-PL" w:eastAsia="en-US"/>
        </w:rPr>
        <w:t xml:space="preserve"> U žadatele, u něhož intenzita chovu vyjmenovaných hospodářských zvířat ke dni podání žádosti o zařazení bude činit nejméně 0,2 velké dobytčí jednotky na ha každého travního porostu obhospodařovaného žadatelem, který požaduje zařadit do tohoto podopatření, Fond rozhodne o zařazení celkové výměry travních porostů uvedených v žádosti o zařazení podle odstavce 1 písm. a) a c) do tohoto agroenvironmentálního opatření; v případě nesplnění podmínky dodržení intenzity chovu hospodářských zvířat ke dni podání žádosti se žádost o zařazení do tohoto agroenvironmentálního opatření zamítne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4)</w:t>
      </w:r>
      <w:r>
        <w:rPr>
          <w:color w:val="000000"/>
          <w:sz w:val="20"/>
          <w:shd w:fill="FFFFFF" w:val="clear"/>
          <w:lang w:val="pl-PL" w:eastAsia="en-US"/>
        </w:rPr>
        <w:t xml:space="preserve"> Zařadit do podopatření ošetřování travních porostů lze půdní blok, popřípadě jeho díl, na kterém n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toto podopatření uplatňováno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uplatňováno některé agroenvironmentální opatření podle § 2 odst. 1 písm. c) bodu 1, 2, 3, 5 nebo 6 nebo podle § 2 odst. 1 písm. d) nebo e), ani jej žadatel nepožaduje do některého z těchto opatření zařadit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 výjimkou dohody bílé karpaty č. 4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5)</w:t>
      </w:r>
      <w:r>
        <w:rPr>
          <w:color w:val="000000"/>
          <w:sz w:val="20"/>
          <w:shd w:fill="FFFFFF" w:val="clear"/>
          <w:lang w:val="pl-PL" w:eastAsia="en-US"/>
        </w:rPr>
        <w:t xml:space="preserve"> Žadatel po celou dobu trvání pětiletého období, v němž je zařazen do podopatření ošetřování travních porostů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dodržuje intenzitu chovu vyjmenovaných hospodářských zvířat ke dni 31. července příslušného kalendářního roku ve výši nejméně 0,2 velké dobytčí jednotky na každý 1 ha jím obhospodařovaného travního porostu evidovaného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neaplikuje každoročně v průměru na celkovou výměru jím užívané orné půdy vedené evidované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k 31. prosinci příslušného kalendářního roku více než 170 kg dusíku na hektar, a to včetně započtení statkových hnojiv,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hnojiv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 upravených kalů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9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uvedených v příloze č. 6 k tomuto nařízení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v případě obnovy travního porostu za účelem jeho zúrodnění zajistí, aby nejpozději do 15. července kalendářního roku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se na příslušném půdním bloku, popřípadě jeho dílu nacházel souvislý travní porost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2. byla sklizena plodina určená k ochraně vzcházejícího travního porostu, byla-li vysazena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Provádění obnovy travního porostu žadatel písemně oznámí Fondu do 20 kalendářních dnů ode dne jejího zaháj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6)</w:t>
      </w:r>
      <w:r>
        <w:rPr>
          <w:color w:val="000000"/>
          <w:sz w:val="20"/>
          <w:shd w:fill="FFFFFF" w:val="clear"/>
          <w:lang w:val="pl-PL" w:eastAsia="en-US"/>
        </w:rPr>
        <w:t xml:space="preserve"> Žadatel po celou dobu trvání pětiletého období, v němž je zařazen do podopatření ošetřování travních porostů, na travních porostech zařazených do tohoto podopatření a označených v žádosti o zařazení jako louka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a) nepoužívá mulčování, s výjimkou poslední seče za podmínky, že výška souvislého travního porostu nepřesahuje 15 cm,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neprovádí obnovu travních porostů nacházejících se ve zvláště chráněných územích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bez písemného povolení příslušného orgánu ochrany přírody,</w:t>
      </w:r>
      <w:hyperlink w:anchor="#odkaz=;typ=tx;id=;pos=;text=;anch=pa20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0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neaplikuje každoročně v průměru na celkovou výměru těchto luk evidovanou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k 31. prosinci příslušného kalendářního roku více než 40 kg dusíku na hektar, a to včetně započtení aplikace statkových hnojiv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 hnojiv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odle přílohy č. 6 k tomuto naříze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provádí sekání porostů v souladu s bodem 2 zásad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neprovádí pastvu hospodářských zvířat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7)</w:t>
      </w:r>
      <w:r>
        <w:rPr>
          <w:color w:val="000000"/>
          <w:sz w:val="20"/>
          <w:shd w:fill="FFFFFF" w:val="clear"/>
          <w:lang w:val="pl-PL" w:eastAsia="en-US"/>
        </w:rPr>
        <w:t xml:space="preserve"> Žadatel po celou dobu trvání pětiletého období, v němž je zařazen do podopatření ošetřování travních porostů, na travních porostech zařazených do tohoto podopatření a označených v žádosti o zařazení jako pastvina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dodržuje v průběhu alespoň stodvacetidenního pastevního období</w:t>
      </w:r>
      <w:r>
        <w:rPr>
          <w:color w:val="000000"/>
          <w:sz w:val="20"/>
          <w:shd w:fill="FFEBEB" w:val="clear"/>
          <w:lang w:val="pl-PL" w:eastAsia="en-US"/>
        </w:rPr>
        <w:t xml:space="preserve"> </w:t>
      </w:r>
      <w:r>
        <w:rPr>
          <w:color w:val="000000"/>
          <w:sz w:val="20"/>
          <w:shd w:fill="FFFFFF" w:val="clear"/>
          <w:lang w:val="pl-PL" w:eastAsia="en-US"/>
        </w:rPr>
        <w:t>aktuální denní intenzitu chovu pasených vyjmenovaných hospodářských zvířat v rozsahu 0,5 až 1,25 velké dobytčí jednotky na 1 ha pastvin, s výjimkou pastvin, na nichž žadatel plní podmínky podle odstavce 8 písm. c) bodu 1; sledované pastevní období lze zahájit nejpozději 15. června kalendářního roku a skončit nejpozději 31. října kalendářního roku</w:t>
      </w:r>
      <w:r>
        <w:rPr>
          <w:color w:val="000000"/>
          <w:sz w:val="20"/>
          <w:shd w:fill="FFEBEB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používá herbicidy pouze bodově k likvidaci plevelů; žadatel hospodařící v systému ekologického zemědělství podle zvláštního právního předpisu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aplikuje herbicidy ani bodově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provádí sekání nedopasků do 30 dnů po skončení každého cyklu pastvy hospodářských zvířat, nejpozději však do 30 dnů po skončení sledovaného pastevního období, s výjimkou kd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1. příslušný orgán ochrany přírody na příslušném půdním bloku, případně jeho dílu stanoví jinak a žadatel doručí Fondu do 30 dnů po zahájení sledovaného pastevního období písemné stanovisko tohoto orgánu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pastva je prováděna na půdním bloku, případně jeho dílu, jehož střední svažitost je vyšší než  12 stupňů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zajistí paseným hospodářským zvířatům napájení a technicky, popřípadě organizačně zajistí pastvinu proti únikům hospodářských zvířat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e) každodenně vede pastevní deník podle vzoru uvedeného v příloze č. 3 k tomuto nařízení</w:t>
      </w:r>
      <w:r>
        <w:rPr>
          <w:color w:val="000000"/>
          <w:sz w:val="20"/>
          <w:shd w:fill="FFEBEB" w:val="clear"/>
          <w:lang w:val="pl-PL" w:eastAsia="en-US"/>
        </w:rPr>
        <w:t>;</w:t>
      </w:r>
      <w:r>
        <w:rPr>
          <w:color w:val="000000"/>
          <w:sz w:val="20"/>
          <w:shd w:fill="FFFFFF" w:val="clear"/>
          <w:lang w:val="pl-PL" w:eastAsia="en-US"/>
        </w:rPr>
        <w:t xml:space="preserve"> jestliže žadatel uplatňuje na pastvinách podmínky dodržování intenzity chovu pasených vyjmenovaných hospodářských zvířat podle písmene a) a současně podle odstavce 8 písm. c) bodu 1, vede pro sledování příslušných intervalů intenzit samostatné pastevní deníky</w:t>
      </w:r>
      <w:r>
        <w:rPr>
          <w:color w:val="000000"/>
          <w:sz w:val="20"/>
          <w:shd w:fill="FFEBEB" w:val="clear"/>
          <w:lang w:val="pl-PL" w:eastAsia="en-US"/>
        </w:rPr>
        <w:t>, přičemž pastevní deník je žadatel, pokud jej do 20 kalendářních dnů po skončení pastevního období podle písmene a) nedoručil Fondu, povinen předložit Fondu při kontrole na místě</w:t>
      </w:r>
      <w:hyperlink w:anchor="#odkaz=;typ=tx;id=;pos=;text=;anch=pa20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20a]</w:t>
        </w:r>
      </w:hyperlink>
      <w:r>
        <w:rPr>
          <w:color w:val="000000"/>
          <w:sz w:val="20"/>
          <w:shd w:fill="FFEBEB" w:val="clear"/>
          <w:lang w:val="pl-PL" w:eastAsia="en-US"/>
        </w:rPr>
        <w:t xml:space="preserve"> v následujících 5 letech po roce, ve kterém byl veden</w:t>
      </w:r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) neprovádí obnovu travních porostů nacházejících se ve zvláště chráněných územích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bez písemného povolení příslušného orgánu ochrany přírody,</w:t>
      </w:r>
      <w:hyperlink w:anchor="#odkaz=;typ=tx;id=;pos=;text=;anch=pa20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0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g) neaplikuje každoročně v průměru na celkovou výměru těchto pastvin evidovanou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k 31. prosinci příslušného kalendářního roku více než 40 kg dusíku na hektar, a to včetně započtení aplikace statkových hnojiv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 hnojiv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odle přílohy č. 6 k tomuto naříze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h) neaplikuje kejdu, s výjimkou kejdy skotu</w:t>
      </w:r>
      <w:r>
        <w:rPr>
          <w:color w:val="000000"/>
          <w:sz w:val="20"/>
          <w:shd w:fill="FFEBEB" w:val="clear"/>
          <w:lang w:val="pl-PL" w:eastAsia="en-US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i) oznamuje zahájení sledovaného pastevního období písemně Fondu nejpozději do 8. června kalendářního roku; pastevní období lze přerušit na základě písemného oznámení žadatele s uvedením délky přerušení a doručeného Fondu nejméně 2 dny přede dnem zahájení přerušení, s výjimkou přerušení způsobeného zásahem vyšší moci</w:t>
      </w:r>
      <w:hyperlink w:anchor="#odkaz=;typ=tx;id=;pos=;text=;anch=pa9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9]</w:t>
        </w:r>
      </w:hyperlink>
      <w:r>
        <w:rPr>
          <w:color w:val="000000"/>
          <w:sz w:val="20"/>
          <w:shd w:fill="FFEBEB" w:val="clear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8)</w:t>
      </w:r>
      <w:r>
        <w:rPr>
          <w:color w:val="000000"/>
          <w:sz w:val="20"/>
          <w:shd w:fill="FFFFFF" w:val="clear"/>
          <w:lang w:val="pl-PL" w:eastAsia="en-US"/>
        </w:rPr>
        <w:t xml:space="preserve"> Žadatel se za podmínky souhlasného vyjádření příslušného orgánu ochrany přírody</w:t>
      </w:r>
      <w:hyperlink w:anchor="#odkaz=;typ=tx;id=;pos=;text=;anch=pa20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0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může rozhodnout, že v průběhu trvání celého příslušného pětiletého období na půdních blocích, popřípadě jejich dílech s kulturou travní porost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označených v žádosti o zařazení jako louka a jejichž výměra se alespoň z 50 % nachází na zvláště chráněném území,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bude plnit podmínky podle odstavce 6, s výjimkou podmínky podle odstavce 6 písm. c), namísto níž bude dodržovat úplný zákaz aplikace hnojiv,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tatkových hnojiv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 upravených kalů,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označených v žádosti o zařazení jako louka a jejichž výměra se alespoň z 50 % nachází na zvláště chráněném území,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bude vedle podmínky uvedené v písmenu a)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1. provádět sekání porostů minimálně dvakrát ročně (v odůvodnitelných případech sekat jedenkrát ročně). Posečenou hmotu žadatel odklidí z pozemku a využije ji v rámci jeho podniku, poskytne ji jiné osobě, popřípadě s ní naloží v souladu se zvláštním právním předpisem.</w:t>
      </w:r>
      <w:hyperlink w:anchor="#odkaz=;typ=tx;id=;pos=;text=;anch=pa21,1-0;pom=;">
        <w:r>
          <w:rPr>
            <w:rStyle w:val="InternetLink"/>
            <w:color w:val="0000FC"/>
            <w:sz w:val="20"/>
            <w:shd w:fill="FFFFFF" w:val="clear"/>
          </w:rPr>
          <w:t>[21]</w:t>
        </w:r>
      </w:hyperlink>
      <w:r>
        <w:rPr>
          <w:color w:val="000000"/>
          <w:sz w:val="20"/>
          <w:shd w:fill="FFFFFF" w:val="clear"/>
        </w:rPr>
        <w:t xml:space="preserve"> první seč bude provedena nejdříve po 15. červenci, nejpozději však do 31. srpna kalendářního roku; v takovém případě se neuplatní podmínka uvedená v odstavci 6 písm. d) a bodu 2 zásad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2. vynechávat při první seči, provedené nejpozději do 31. července kalendářního roku (v odůvodnitelných případech později), na travních porostech označených v žádosti o zařazení jako louka neposečené pásy o šířce 6 až 12 m, které budou zaujímat 5 až 10 % rozlohy příslušného půdního bloku, popřípadě jeho dílu a budou posečeny v druhé seči. Posečenou hmotu žadatel odklidí z pozemku a využije ji v rámci jeho podniku, poskytne ji jiné osobě, popřípadě s ní naloží v souladu se zvláštním právním předpisem;</w:t>
      </w:r>
      <w:hyperlink w:anchor="#odkaz=;typ=tx;id=;pos=;text=;anch=pa21,1-0;pom=;">
        <w:r>
          <w:rPr>
            <w:rStyle w:val="InternetLink"/>
            <w:color w:val="0000FC"/>
            <w:sz w:val="20"/>
            <w:shd w:fill="FFFFFF" w:val="clear"/>
          </w:rPr>
          <w:t>[21]</w:t>
        </w:r>
      </w:hyperlink>
      <w:r>
        <w:rPr>
          <w:color w:val="000000"/>
          <w:sz w:val="20"/>
          <w:shd w:fill="FFFFFF" w:val="clear"/>
        </w:rPr>
        <w:t xml:space="preserve"> v takovém případě se neuplatní podmínka uvedená v odstavci 6 písm. d) a bodu 2 zásad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označených v žádosti o zařazení jako pastvina a jejichž výměra se alespoň z 50 % nachází na zvláště chráněném území,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bude plnit podmínky podle odstavce 7, s výjimko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1. podmínky podle odstavce 7 písm. a), namísto níž bude dodržovat v průběhu alespoň stodvacetidenního pastevního období</w:t>
      </w:r>
      <w:r>
        <w:rPr>
          <w:color w:val="000000"/>
          <w:sz w:val="20"/>
          <w:shd w:fill="FFEBEB" w:val="clear"/>
        </w:rPr>
        <w:t xml:space="preserve"> </w:t>
      </w:r>
      <w:r>
        <w:rPr>
          <w:color w:val="000000"/>
          <w:sz w:val="20"/>
          <w:shd w:fill="FFFFFF" w:val="clear"/>
        </w:rPr>
        <w:t>aktuální denní intenzitu chovu pasených vyjmenovaných hospodářských zvířat v rozsahu 0,4 až 1,05 velké dobytčí jednotky na ha těchto pastvin; sledované pastevní období lze zahájit nejpozději 15. června kalendářního roku a skončit 31. října kalendářního roku</w:t>
      </w:r>
      <w:r>
        <w:rPr>
          <w:color w:val="000000"/>
          <w:sz w:val="20"/>
          <w:shd w:fill="FFEBEB" w:val="clear"/>
        </w:rPr>
        <w:t xml:space="preserve"> </w:t>
      </w:r>
      <w:r>
        <w:rPr>
          <w:color w:val="000000"/>
          <w:sz w:val="20"/>
          <w:shd w:fill="FFFFFF" w:val="clear"/>
        </w:rPr>
        <w:t>a zároveň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podmínky podle odstavce 7 písm. g), namísto níž bude dodržovat úplný zákaz aplikace hnojiv,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</w:rPr>
          <w:t>[18]</w:t>
        </w:r>
      </w:hyperlink>
      <w:r>
        <w:rPr>
          <w:color w:val="000000"/>
          <w:sz w:val="20"/>
          <w:shd w:fill="FFFFFF" w:val="clear"/>
        </w:rPr>
        <w:t xml:space="preserve"> statkových hnojiv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</w:rPr>
          <w:t>[17]</w:t>
        </w:r>
      </w:hyperlink>
      <w:r>
        <w:rPr>
          <w:color w:val="000000"/>
          <w:sz w:val="20"/>
          <w:shd w:fill="FFFFFF" w:val="clear"/>
        </w:rPr>
        <w:t xml:space="preserve"> a upravených kalů.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</w:rPr>
          <w:t>[1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7 (9)</w:t>
      </w:r>
      <w:r>
        <w:rPr>
          <w:color w:val="000000"/>
          <w:sz w:val="20"/>
          <w:shd w:fill="FFFFFF" w:val="clear"/>
        </w:rPr>
        <w:t xml:space="preserve"> Žadatel na půdních blocích, popřípadě jejich dílech zařazených do tohoto agroenvironmentálního opatření, jehož výměra nacházející se na území 1. zóny zvláště chráněného území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činí nejméně 0, 25 ha, popřípadě podíl nacházející se na území 1. zóny zvláště chráněného území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činí nejméně 50 % výměry tohoto půdního bloku, popřípadě jeho dílu, plní v průběhu trvání celého příslušného pětiletého období podmínky podle odstavce 8, a to v závislosti na jejich zařazení v žádost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7 (10)</w:t>
      </w:r>
      <w:r>
        <w:rPr>
          <w:color w:val="000000"/>
          <w:sz w:val="20"/>
          <w:shd w:fill="FFFFFF" w:val="clear"/>
        </w:rPr>
        <w:t xml:space="preserve"> Chová-li žadatel ke dni 31. července příslušného kalendářního roku koně, doručí Fondu do 15. září tohoto kalendářního roku kopii registru</w:t>
      </w:r>
      <w:hyperlink w:anchor="#odkaz=;typ=tx;id=;pos=;text=;anch=pa15b,1-0;pom=;">
        <w:r>
          <w:rPr>
            <w:rStyle w:val="InternetLink"/>
            <w:color w:val="0000FC"/>
            <w:sz w:val="20"/>
            <w:shd w:fill="FFFFFF" w:val="clear"/>
          </w:rPr>
          <w:t>[15b]</w:t>
        </w:r>
      </w:hyperlink>
      <w:r>
        <w:rPr>
          <w:color w:val="000000"/>
          <w:sz w:val="20"/>
          <w:shd w:fill="FFFFFF" w:val="clear"/>
        </w:rPr>
        <w:t xml:space="preserve"> společně s vyplněným formulářem vydaným Fondem, v němž uvede počet chovaných koní přepočtený na velké dobytčí jednotky k tomuto dni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8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T</w:t>
      </w:r>
      <w:bookmarkStart w:id="13" w:name="o14"/>
      <w:bookmarkEnd w:id="13"/>
      <w:r>
        <w:rPr>
          <w:b/>
          <w:color w:val="040404"/>
          <w:shd w:fill="FFFFFF" w:val="clear"/>
        </w:rPr>
        <w:t>itul zatravňování orné půd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8 (1)</w:t>
      </w:r>
      <w:r>
        <w:rPr>
          <w:color w:val="000000"/>
          <w:sz w:val="20"/>
          <w:shd w:fill="FFFFFF" w:val="clear"/>
        </w:rPr>
        <w:t xml:space="preserve"> Žadatel v žádosti o zařazení do podopatření péče o krajinu titulu zatravňování orné půdy uvede seznam a výměru půdních bloků, popřípadě jejich dílů s kulturou orná půda vedenou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které požaduje zařadit do tohoto titulu, v rozlišení 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půdní bloky, popřípadě jejich díly nacházející se z alespoň 50 % na území chráněné krajinné oblasti Bílé Karpaty</w:t>
      </w:r>
      <w:hyperlink w:anchor="#odkaz=;typ=tx;id=;pos=;text=;anch=pa22,1-0;pom=;">
        <w:r>
          <w:rPr>
            <w:rStyle w:val="InternetLink"/>
            <w:color w:val="0000FC"/>
            <w:sz w:val="20"/>
            <w:shd w:fill="FFFFFF" w:val="clear"/>
          </w:rPr>
          <w:t>[22]</w:t>
        </w:r>
      </w:hyperlink>
      <w:r>
        <w:rPr>
          <w:color w:val="000000"/>
          <w:sz w:val="20"/>
          <w:shd w:fill="FFFFFF" w:val="clear"/>
        </w:rPr>
        <w:t xml:space="preserve"> a na nichž bude vyseta směs osiv podle odstavce 4 písm. a) bodu 1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ostatní půdní bloky, popřípadě jejich díly nesplňující podmínku podle písmene a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8 (2)</w:t>
      </w:r>
      <w:r>
        <w:rPr>
          <w:color w:val="000000"/>
          <w:sz w:val="20"/>
          <w:shd w:fill="FFFFFF" w:val="clear"/>
        </w:rPr>
        <w:t xml:space="preserve"> Součástí žádosti o zařazení do podopatření péče o krajinu titulu zatravňování orné půdy musí být zákres příslušných půdních bloků, popřípadě jejich dílů, které požaduje žadatel zařadit do tohoto titulu, v mapě půdních blo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8 (3)</w:t>
      </w:r>
      <w:r>
        <w:rPr>
          <w:color w:val="000000"/>
          <w:sz w:val="20"/>
          <w:shd w:fill="FFFFFF" w:val="clear"/>
        </w:rPr>
        <w:t xml:space="preserve"> Zařadit do podopatření péče o krajinu titulu zatravňování orné půdy lze půdní blok, popřípadě jeho díl s kulturou orná půd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který neměl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evidovanou kulturu travní porost v průběhu části, nebo celého období trvajícího od 20. dubna 2004 do dne podání žádosti o zařazení,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který měl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evidovanou kulturu orná půda ke dni podání žádosti o zařaz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a kterém není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</w:rPr>
          <w:t>[16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d) který splňuje alespoň jedno z následujících kritéri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střední svažitost půdního bloku, popřípadě jeho dílu je vyšší než 12 stupňů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orná půda na alespoň 50 % plochy bloku, popřípadě jeho dílu je mělká nebo písčitá nebo podmáčená nebo extrémně těžká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celá plocha půdního bloku, popřípadě jeho dílu se nachází v méně příznivé oblasti nebo v oblasti s ekologickými omezeními podle zvláštního právního předpisu,</w:t>
      </w:r>
      <w:hyperlink w:anchor="#odkaz=;typ=tx;id=;pos=;text=;anch=pa23,1-0;pom=;">
        <w:r>
          <w:rPr>
            <w:rStyle w:val="InternetLink"/>
            <w:color w:val="0000FC"/>
            <w:sz w:val="20"/>
            <w:shd w:fill="FFFFFF" w:val="clear"/>
          </w:rPr>
          <w:t>[23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e) na kterém toto podopatření není uplatňováno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na kterém není uplatňováno některé agroenvironmentální opatření podle podle §2 odst. 1 písm. b), d) nebo e) nebo podle § 2 odst. 1 písm. c) bodu 2, 3, 4, 5 nebo 6, ani jej žadatel nepožaduje do některého z těchto opatření zařadi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8 (4)</w:t>
      </w:r>
      <w:r>
        <w:rPr>
          <w:color w:val="000000"/>
          <w:sz w:val="20"/>
          <w:shd w:fill="FFFFFF" w:val="clear"/>
        </w:rPr>
        <w:t xml:space="preserve"> Žadatel v průběhu prvního roku příslušného pětiletého obdob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založí nejpozději do 31. května travní porost pomocí samostatného výsev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1. Správou Chráněné krajinné oblasti Bílé Karpaty schválené regionální travní směsi osiv, jde-li o půdní blok, popřípadě jeho díl podle odstavce 1 písm. a)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2. travní směsi osiv, přičemž výsev musí být proveden nejdéle do 24 měsíců od data posledního úředního odběru vzorku uvedeného na úředních návěskách</w:t>
      </w:r>
      <w:hyperlink w:anchor="#odkaz=;typ=tx;id=;pos=;text=;anch=pa23a,1-0;pom=;">
        <w:r>
          <w:rPr>
            <w:rStyle w:val="InternetLink"/>
            <w:color w:val="0000FC"/>
            <w:sz w:val="20"/>
            <w:shd w:fill="FFFFFF" w:val="clear"/>
          </w:rPr>
          <w:t>[23a]</w:t>
        </w:r>
      </w:hyperlink>
      <w:r>
        <w:rPr>
          <w:color w:val="000000"/>
          <w:sz w:val="20"/>
          <w:shd w:fill="FFFFFF" w:val="clear"/>
        </w:rPr>
        <w:t>, jde-li o půdní blok, popřípadě jeho díl podle odstavce 1 písm. b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oznámí Ministerstvu zemědělství v souladu s § 3g odst. 1 zákona změnu kultury u příslušného půdního bloku, popřípadě jeho dílu z kultury orná půda na kulturu travní por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8 (5)</w:t>
      </w:r>
      <w:r>
        <w:rPr>
          <w:color w:val="000000"/>
          <w:sz w:val="20"/>
          <w:shd w:fill="FFFFFF" w:val="clear"/>
          <w:lang w:val="pl-PL" w:eastAsia="en-US"/>
        </w:rPr>
        <w:t xml:space="preserve"> Žadatel ošetřuje travní porost založený podle tohoto titulu tak, ab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v prvním kalendářním roce příslušného pětiletého období nebyl spásán hospodářskými zvířaty a byl nejméně dvakrát ročně sečen (v odůvodnitelných případech jedenkrát ročně), přičemž posečenou hmotu žadatel z pozemku odklidí a využije ji v rámci jeho podniku, popřípadě poskytne jiné osobě nebo s ní naloží v souladu se zvláštním právním předpisem;</w:t>
      </w:r>
      <w:hyperlink w:anchor="#odkaz=;typ=tx;id=;pos=;text=;anch=pa2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1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rvní seč bude provedena nejpozději do 31. července kalendářního roku (v odůvodnitelných případech později); bod 2 zásad se v tomto případě uplatní, s výjimkou prvního roku příslušného pětiletého obdob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aplikace herbicidů byla využívána pouze v prvních 2 letech příslušného pětiletého období, a to pouze bodově k likvidaci plevelů; žadatel hospodařící v systému ekologického zemědělství podle zvláštního právního předpisu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smí aplikovat herbicidy ani bodově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  <w:lang w:val="pl-PL" w:eastAsia="en-US"/>
        </w:rPr>
        <w:t>c) nebyla aplikována žádná hnojiva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obsahující dusík, statková hnojiva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ni upravené kaly.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</w:rPr>
          <w:t>[1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9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T</w:t>
      </w:r>
      <w:bookmarkStart w:id="14" w:name="o15"/>
      <w:bookmarkEnd w:id="14"/>
      <w:r>
        <w:rPr>
          <w:b/>
          <w:color w:val="040404"/>
          <w:shd w:fill="FFFFFF" w:val="clear"/>
        </w:rPr>
        <w:t>itul tvorba travnatých pásů na svažitých půdách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1)</w:t>
      </w:r>
      <w:r>
        <w:rPr>
          <w:color w:val="000000"/>
          <w:sz w:val="20"/>
          <w:shd w:fill="FFFFFF" w:val="clear"/>
        </w:rPr>
        <w:t xml:space="preserve"> Žadatel v žádosti o zařazení do podopatření péče o krajinu titulu tvorba travnatých pásů na svažitých půdách uved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seznam půdních bloků, popřípadě jejich dílů s kulturou orná půda vedenou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na nichž předpokládá vytvoření travnatých pásů v rámci tohoto titul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élku, šířku a výměru jednotlivých travnatých pásů, které žadatel založí v rámci tohoto titulu, s přiřazením k jednotlivým půdním blokům, popřípadě jejich dílům podle písmene a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2)</w:t>
      </w:r>
      <w:r>
        <w:rPr>
          <w:color w:val="000000"/>
          <w:sz w:val="20"/>
          <w:shd w:fill="FFFFFF" w:val="clear"/>
        </w:rPr>
        <w:t xml:space="preserve"> Součástí žádosti o zařazení do podopatření péče o krajinu titulu tvorba travnatých pásů na svažitých půdách musí být zákres příslušných půdních bloků, popřípadě jejich dílů, které požaduje žadatel zařadit do tohoto titulu, včetně navrženého umístění travnatých pásů v mapě půdních blo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9 (3)</w:t>
      </w:r>
      <w:r>
        <w:rPr>
          <w:color w:val="000000"/>
          <w:sz w:val="20"/>
          <w:shd w:fill="FFFFFF" w:val="clear"/>
        </w:rPr>
        <w:t xml:space="preserve"> Vytvořit travnaté pásy podle tohoto titulu lze na půdním bloku, popřípadě jeho dílu s kulturou orná půda vedenou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ehož střední svažitost činí 3 až 12 stupň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na kterém toto podopatření není uplatňováno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a kterém není uplatňováno některé agroenvironmentální opatření podle § 2 odst. 1 písm. b), nebo e), nebo podle § 2 odst. 1 písm. c) bodu 1, 3, 4 nebo 5, ani jej žadatel nepožaduje do některého z těchto opatření zařadit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který se nenachází na území 1. zóny zvláště chráněného území,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e) na němž není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</w:rPr>
          <w:t>[16]</w:t>
        </w:r>
      </w:hyperlink>
      <w:r>
        <w:rPr>
          <w:color w:val="000000"/>
          <w:sz w:val="20"/>
          <w:shd w:fill="FFFFFF" w:val="clear"/>
        </w:rPr>
        <w:t xml:space="preserve"> s výjimkou dohody blaník č. 4 a moravský kras č. 2 a č. 3.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4)</w:t>
      </w:r>
      <w:r>
        <w:rPr>
          <w:color w:val="000000"/>
          <w:sz w:val="20"/>
          <w:shd w:fill="FFFFFF" w:val="clear"/>
        </w:rPr>
        <w:t xml:space="preserve"> Žadatel umístí travnaté pásy o šíři 45 až 55 metrů po vrstevnicích tak, aby vzdálenost mezi jednotlivými pásy činila 50 až 200 metrů a délka pásu odpovídala délce vrstevnice příslušného půdního bloku, popřípadě jeho dílu, pokud nedojde k přerušení pásu krajinným prvkem plnícím půdoochrannou, vodoochrannou nebo krajinotvornou funkc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5)</w:t>
      </w:r>
      <w:r>
        <w:rPr>
          <w:color w:val="000000"/>
          <w:sz w:val="20"/>
          <w:shd w:fill="FFFFFF" w:val="clear"/>
        </w:rPr>
        <w:t xml:space="preserve"> Žadatel nejpozději do 31. května prvního kalendářního roku příslušného pětiletého obdob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založí travnaté pásy pomocí samostatného výsevu travní směsi, přičemž výsev musí být proveden nejdéle do 24 měsíců od data posledního úředního odběru vzorku uvedeného na úředních návěskách</w:t>
      </w:r>
      <w:hyperlink w:anchor="#odkaz=;typ=tx;id=;pos=;text=;anch=pa23a,1-0;pom=;">
        <w:r>
          <w:rPr>
            <w:rStyle w:val="InternetLink"/>
            <w:color w:val="0000FC"/>
            <w:sz w:val="20"/>
            <w:shd w:fill="FFFFFF" w:val="clear"/>
          </w:rPr>
          <w:t>[23a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oznámí Ministerstvu zemědělství v souladu s § 3g odst. 1 zákona změnu kultury u příslušného dílu půdního bloku, na kterém byl vytvořen travnatý pás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6)</w:t>
      </w:r>
      <w:r>
        <w:rPr>
          <w:color w:val="000000"/>
          <w:sz w:val="20"/>
          <w:shd w:fill="FFFFFF" w:val="clear"/>
        </w:rPr>
        <w:t xml:space="preserve"> Žadatel ošetřuje travnaté pásy založené podle tohoto titulu tak, ab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nebyly spásány hospodářskými zvířaty a byly nejméně dvakrát ročně sekány (v odůvodnitelných případech jedenkrát ročně), přičemž posečenou hmotu žadatel z pozemku odklidí a využije ji v rámci jeho podniku, popřípadě poskytne jiné osobě nebo s ní naloží v souladu se zvláštním právním předpisem;</w:t>
      </w:r>
      <w:hyperlink w:anchor="#odkaz=;typ=tx;id=;pos=;text=;anch=pa21,1-0;pom=;">
        <w:r>
          <w:rPr>
            <w:rStyle w:val="InternetLink"/>
            <w:color w:val="0000FC"/>
            <w:sz w:val="20"/>
            <w:shd w:fill="FFFFFF" w:val="clear"/>
          </w:rPr>
          <w:t>[21]</w:t>
        </w:r>
      </w:hyperlink>
      <w:r>
        <w:rPr>
          <w:color w:val="000000"/>
          <w:sz w:val="20"/>
          <w:shd w:fill="FFFFFF" w:val="clear"/>
        </w:rPr>
        <w:t xml:space="preserve"> první seč bude provedena nejpozději do 31. července kalendářního roku (v odůvodnitelných případech později); bod 2 zásad se neuplat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aplikace herbicidů byla využívána pouze v prvních 2 letech příslušného pětiletého období, a to bodově k likvidaci plevelů; žadatel hospodařící v systému ekologického zemědělství podle zvláštního právního předpisu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  <w:r>
        <w:rPr>
          <w:color w:val="000000"/>
          <w:sz w:val="20"/>
          <w:shd w:fill="FFFFFF" w:val="clear"/>
        </w:rPr>
        <w:t xml:space="preserve"> nesmí aplikovat herbicidy ani bodově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nebylo aplikováno v průměru na celkovou plochu zatravněných pásů zařazených do tohoto titulu více než 40 kg dusíku na hektar zatravněného pásu, a to včetně statkových hnojiv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</w:rPr>
          <w:t>[17]</w:t>
        </w:r>
      </w:hyperlink>
      <w:r>
        <w:rPr>
          <w:color w:val="000000"/>
          <w:sz w:val="20"/>
          <w:shd w:fill="FFFFFF" w:val="clear"/>
        </w:rPr>
        <w:t xml:space="preserve"> a hnojiv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</w:rPr>
          <w:t>[18]</w:t>
        </w:r>
      </w:hyperlink>
      <w:r>
        <w:rPr>
          <w:color w:val="000000"/>
          <w:sz w:val="20"/>
          <w:shd w:fill="FFFFFF" w:val="clear"/>
        </w:rPr>
        <w:t xml:space="preserve"> podle přílohy č. 6 k tomuto naříz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7)</w:t>
      </w:r>
      <w:r>
        <w:rPr>
          <w:color w:val="000000"/>
          <w:sz w:val="20"/>
          <w:shd w:fill="FFFFFF" w:val="clear"/>
        </w:rPr>
        <w:t xml:space="preserve"> Žadatel na půdních blocích, popřípadě dílech půdního bloku s kulturou orná půda, které se nacházejí mezi travnatými pásy vytvořenými podle tohoto titulu, pěstuje v průběhu příslušného pětiletého období v každém kalendářním roce alespoň 2 různé plodiny, nikoliv však širokořádkové plodiny (kukuřice, řepa, brambory, bob setý, sója, slunečnice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0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T</w:t>
      </w:r>
      <w:bookmarkStart w:id="15" w:name="o16"/>
      <w:bookmarkEnd w:id="15"/>
      <w:r>
        <w:rPr>
          <w:b/>
          <w:color w:val="040404"/>
          <w:shd w:fill="FFFFFF" w:val="clear"/>
        </w:rPr>
        <w:t>itul pěstování meziplod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1)</w:t>
      </w:r>
      <w:r>
        <w:rPr>
          <w:color w:val="000000"/>
          <w:sz w:val="20"/>
          <w:shd w:fill="FFFFFF" w:val="clear"/>
        </w:rPr>
        <w:t xml:space="preserve"> Žadatel v žádosti o zařazení do podopatření péče o krajinu titulu pěstování meziplodin uved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celkovou výměru orné půdy jím obhospodařovanou vedenou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ýměru orné půdy, kterou požaduje zařadit do tohoto titulu a na níž hodlá pěstovat meziplodiny v průběhu příslušného pětiletého období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2)</w:t>
      </w:r>
      <w:r>
        <w:rPr>
          <w:color w:val="000000"/>
          <w:sz w:val="20"/>
          <w:shd w:fill="FFFFFF" w:val="clear"/>
        </w:rPr>
        <w:t xml:space="preserve"> Žadateli, u něhož podíl výměry orné půdy, a níž hodlá pěstovat meziplodiny podle odstavce 1 písm. b), nebude k datu podání žádosti o zařazení činit alespoň 3 %,  nejvýše však 10 % z celkové výměry orné půdy obhospodařované žadatelem vedené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se žádost o zařazení do tohoto titulu zamítne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3)</w:t>
      </w:r>
      <w:r>
        <w:rPr>
          <w:color w:val="000000"/>
          <w:sz w:val="20"/>
          <w:shd w:fill="FFFFFF" w:val="clear"/>
        </w:rPr>
        <w:t xml:space="preserve"> Žadatel v rámci podopatření péče o krajinu titulu pěstování meziplod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ysej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1. v období od 20. června do 10. října příslušného kalendářního roku osivo meziplodiny, které je uvedeno v bodech 8 až 17 na seznamu v příloze č. 5 k tomuto nařízení, v minimálním objemu výsevu na 1 ha, uvedeném v této příloze, nejdéle do 24 měsíců ode dne vydání osvědčení prokazujícího kvalitu osiva</w:t>
      </w:r>
      <w:hyperlink w:anchor="#odkaz=;typ=tx;id=;pos=;text=;anch=pa24,1-0;pom=;">
        <w:r>
          <w:rPr>
            <w:rStyle w:val="InternetLink"/>
            <w:color w:val="0000FC"/>
            <w:sz w:val="20"/>
            <w:shd w:fill="FFFFFF" w:val="clear"/>
          </w:rPr>
          <w:t>[24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2. současně s osevem plodiny na ochranu vzcházejícího porostu v období do 31. května příslušného kalendářního roku osivo meziplodiny, které je uvedeno v bodech 1 až 7 na seznamu v příloze č. 5 k tomuto nařízení, v minimálním objemu výsevu na 1 ha, uvedeném v této příloze, nejdéle do 24 měsíců ode dne vydání osvědčení prokazujícího kvalitu osiva</w:t>
      </w:r>
      <w:hyperlink w:anchor="#odkaz=;typ=tx;id=;pos=;text=;anch=pa24,1-0;pom=;">
        <w:r>
          <w:rPr>
            <w:rStyle w:val="InternetLink"/>
            <w:color w:val="0000FC"/>
            <w:sz w:val="20"/>
            <w:shd w:fill="FFFFFF" w:val="clear"/>
          </w:rPr>
          <w:t>[24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rovede nejdříve 16. února a nejpozději 31. května kalendářního roku zapravení porostu meziplodiny do půdy a následný vysev hlavní plodiny, nepoužije-li žadatel bezorebnou technologii pro výsev hlavní plodin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c) předloží každoročně Fondu současně s žádostí o poskytnutí dotace, nejpozději však do 15. května kalendářního roku,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1. na Fondem vydaném formuláři seznam půdních bloků, případně jejich dílů a výměru plochy v rámci jednotlivých půdních bloků, případně jejich dílů, na níž předpokládá pěstování meziplodin v rámci tohoto titulu v příslušném kalendářním roce pětiletého období, přičemž souhrnná výměra plochy oseté meziplodinami, na niž žadatel požaduje pro příslušný kalendářní rok dotaci podle tohoto nařízení, nesmí být nižší o více než 25 % oproti výměře zařazené do tohoto opatření; meziplodiny nelze pěstovat na půdním bloku, případně jeho dílu, na kterém je uplatňováno některé agroenvironmentální opatření podle §2 odst. 1 písm. b) nebo e) nebo podle §2 odst. 1 písm. c) bodu 1, 2, 4 nebo 5 anebo je na něm uplatňována některá dohoda v rámci opatření programu SAPARD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</w:rPr>
          <w:t>[16]</w:t>
        </w:r>
      </w:hyperlink>
      <w:r>
        <w:rPr>
          <w:color w:val="000000"/>
          <w:sz w:val="20"/>
          <w:shd w:fill="FFFFFF" w:val="clear"/>
        </w:rPr>
        <w:t>, s výjimkou dohody Blaník č. 3 a č. 4 a Moravský kras č. 2 a č. 3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</w:rPr>
        <w:t>2. specifikaci příslušné meziplodiny podle přílohy č. 5 k tomuto nařízení pěstované na jednotlivých půdních blocích, popřípadě jejich dílech podle bodu 1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zákres příslušných půdních bloků, popřípadě jejich dílů, na kterých bude v příslušném kalendářním roce vyseta meziplodina podle bodu 1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4)</w:t>
      </w:r>
      <w:r>
        <w:rPr>
          <w:color w:val="000000"/>
          <w:sz w:val="20"/>
          <w:shd w:fill="FFFFFF" w:val="clear"/>
        </w:rPr>
        <w:t xml:space="preserve"> Fond poskytne v příslušném kalendářním roce dotaci v rámci podopatření péče o krajinu titulu pěstování meziplodin na výměru, na níž byly skutečně pěstovány meziplodiny v souladu s podmínkami podle odstavce 3, nejvýše však na výměru zařazenou do tohoto opatření podle odstavce 1 písm. b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1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T</w:t>
      </w:r>
      <w:bookmarkStart w:id="16" w:name="o17"/>
      <w:bookmarkEnd w:id="16"/>
      <w:r>
        <w:rPr>
          <w:b/>
          <w:color w:val="040404"/>
          <w:shd w:fill="FFFFFF" w:val="clear"/>
        </w:rPr>
        <w:t>itul trvale podmáčené louky a rašelinné louk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1)</w:t>
      </w:r>
      <w:r>
        <w:rPr>
          <w:color w:val="000000"/>
          <w:sz w:val="20"/>
          <w:shd w:fill="FFFFFF" w:val="clear"/>
        </w:rPr>
        <w:t xml:space="preserve"> Žadatel v žádosti o zařazení do podopatření péče o krajinu titulu trvale podmáčené louky a rašelinné louky uvede seznam půdních bloků, popřípadě jejich dílů vedených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s vymezenými plochami identifikovanými ministerstvem zemědělství jako podmáčené nebo rašelinné louky, které požaduje zařadit do tohoto titulu, včetně celkové výměry těchto identifikovaných ploch na daném půdním bloku, popřípadě jeho díl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2)</w:t>
      </w:r>
      <w:r>
        <w:rPr>
          <w:color w:val="000000"/>
          <w:sz w:val="20"/>
          <w:shd w:fill="FFFFFF" w:val="clear"/>
        </w:rPr>
        <w:t xml:space="preserve"> Součástí žádosti o zařazení do podopatření péče o krajinu titulu trvale podmáčené louky a rašelinné louky musí být zákres příslušných půdních bloků, popřípadě jejich dílů, v mapě půdních bloků s vyznačením ploch identifikovaných jako podmáčené nebo rašelinné louky, které požaduje žadatel zařadit do tohoto titul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3)</w:t>
      </w:r>
      <w:r>
        <w:rPr>
          <w:color w:val="000000"/>
          <w:sz w:val="20"/>
          <w:shd w:fill="FFFFFF" w:val="clear"/>
        </w:rPr>
        <w:t xml:space="preserve"> Zařadit do podopatření péče o krajinu titulu trvale podmáčené louky a rašelinné louky lze pouze vymezené plochy identifikované jako podmáčené nebo rašelinné louk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na kterých není toto podopatření uplatňováno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na kterých není uplatňováno některé agroenvironmentální opatření podle § 2 odst. 1 písm. b), d) nebo e) nebo podle § 2 odst. 1 písm. c) bodu 1, 2, 3, 5 nebo 6, ani jej žadatel nepožaduje do některého z těchto opatření zařadit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na kterých není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6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které byly jako podmáčená nebo rašelinná louka vymezeny Ministerstvem zemědělstv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1 (4)</w:t>
      </w:r>
      <w:r>
        <w:rPr>
          <w:color w:val="000000"/>
          <w:sz w:val="20"/>
          <w:shd w:fill="FFFFFF" w:val="clear"/>
          <w:lang w:val="pl-PL" w:eastAsia="en-US"/>
        </w:rPr>
        <w:t xml:space="preserve"> Žadatel v průběhu celého příslušného pětiletého období ošetřuje podmáčené a rašelinné louky zařazené do tohoto titulu tak, ab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nebyla prováděna aplikace hnojiv,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tatkových hnojiv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bo upravených kalů,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kosení bylo prováděno pomocí lehké mechanizace nejméně jednou ročně, a to v jednom z následujících termínů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15. května až 15. června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15. června až 25. července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26. července až 31. srpna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přičemž příslušný termín kosení určí podle místních podmínek pro příslušnou podmáčenou nebo rašelinnou louku Ministerstvo zemědělství; bod 2 zásad se neuplat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posekaná travní hmota podle písmene b) byla z pozemku odklizena a využita v rámci podniku žadatele, popřípadě poskytnuta jiné osobě nebo s ní bylo naloženo v souladu se zvláštním právním předpisem,</w:t>
      </w:r>
      <w:hyperlink w:anchor="#odkaz=;typ=tx;id=;pos=;text=;anch=pa2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1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válení, popřípadě smykování bylo prováděno jen na základě souhlasného vyjádření příslušného orgánu ochrany přírody,</w:t>
      </w:r>
      <w:hyperlink w:anchor="#odkaz=;typ=tx;id=;pos=;text=;anch=pa20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0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nebyla prováděna jejich obnova nebo odvodně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) byla udržována jejich zřetelná hranice v terén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2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T</w:t>
      </w:r>
      <w:bookmarkStart w:id="17" w:name="o18"/>
      <w:bookmarkEnd w:id="17"/>
      <w:r>
        <w:rPr>
          <w:b/>
          <w:color w:val="040404"/>
          <w:shd w:fill="FFFFFF" w:val="clear"/>
          <w:lang w:val="pl-PL" w:eastAsia="en-US"/>
        </w:rPr>
        <w:t>itul ptačí lokality na travních porostech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2 (1)</w:t>
      </w:r>
      <w:r>
        <w:rPr>
          <w:color w:val="000000"/>
          <w:sz w:val="20"/>
          <w:shd w:fill="FFFFFF" w:val="clear"/>
          <w:lang w:val="pl-PL" w:eastAsia="en-US"/>
        </w:rPr>
        <w:t xml:space="preserve"> Žadatel v žádosti o zařazení do podopatření péče o krajinu titulu ptačí lokality na travních porostech uvede seznam a výměru půdních bloků, popřípadě jejich dílů vedených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které požaduje zařadit do tohoto titulu, v rozlišení na hnízdní lokalit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chřástala polního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bahňák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2 (2)</w:t>
      </w:r>
      <w:r>
        <w:rPr>
          <w:color w:val="000000"/>
          <w:sz w:val="20"/>
          <w:shd w:fill="FFFFFF" w:val="clear"/>
          <w:lang w:val="pl-PL" w:eastAsia="en-US"/>
        </w:rPr>
        <w:t xml:space="preserve"> Součástí žádosti o zařazení do podopatření péče o krajinu ptačí lokality na travních porostech musí být zákres příslušných půdních bloků, popřípadě jejich dílů, které požaduje žadatel zařadit do tohoto titulu, v mapě půdních bloků v rozlišení podle odstavce 1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2 (3)</w:t>
      </w:r>
      <w:r>
        <w:rPr>
          <w:color w:val="000000"/>
          <w:sz w:val="20"/>
          <w:shd w:fill="FFFFFF" w:val="clear"/>
          <w:lang w:val="pl-PL" w:eastAsia="en-US"/>
        </w:rPr>
        <w:t xml:space="preserve"> Zařadit do podopatření péče o krajinu titulu ptačí lokality na travních porostech lze pouze půdní blok, popřípadě jeho díl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jestliže na tomto bloku není toto podopatření uplatňováno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jestliže na tomto bloku není uplatňováno některé agroenvironmentální opatření podle podle § 2 odst. 1 písm. b), d) nebo e) nebo podle § 2 odst. 1 písm. c) bodu 1, 2, 3 nebo 6, ani jej žadatel nepožaduje do některého z těchto opatření zařadit; je-li na tomto bloku uplatňováno agroenvironmentální opatření podle § 2 odst. 1 písm. c) bodu 4, nelze do požadovaného podopatření zahrnout jeho výměru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na kterém není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6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který byl jako hnízdní lokalita chřástala polního, popřípadě bahňáků vymezen Ministerstvem zemědělstv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2 (4)</w:t>
      </w:r>
      <w:r>
        <w:rPr>
          <w:color w:val="000000"/>
          <w:sz w:val="20"/>
          <w:shd w:fill="FFFFFF" w:val="clear"/>
          <w:lang w:val="pl-PL" w:eastAsia="en-US"/>
        </w:rPr>
        <w:t xml:space="preserve"> Žadatel v průběhu celého příslušného pětiletého období ošetřuje travní porosty zařazené do tohoto titulu tak, ab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nebyla aplikována žádná hnojiva,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tatková hnojiva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ni upravené kaly,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nebylo prováděno válení, popřípadě smykování v období od 15. března do 30. června kalendářního roku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jde-li o hnízdní lokalitu chřástala polního, seč travního porostu byla prováděna od středu půdního bloku, popřípadě jeho dílu ke kraji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posekaná travní hmota byla z pozemku odklizena a využita v rámci podniku žadatele, popřípadě poskytnuta jiné osobě nebo s ní bylo naloženo v souladu se zvláštním právním předpisem,</w:t>
      </w:r>
      <w:hyperlink w:anchor="#odkaz=;typ=tx;id=;pos=;text=;anch=pa2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1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seč porostu nebyla prováděna nasazením více než 2 žacích strojů najednou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) seč porostu byla prováděna minimálně dvakrát ročně (v odůvodnitelných případech jedenkrát ročně); první seč nebo pastva porostu byla prováděna nejdříve 15. srpna kalendářního roku; bod 2 zásad se v tomto případě neuplat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g) poslední seč porostu v případě hnízdních lokalit bahňáků byla provedena v termínu od 30. září do 15. listopadu kalendářního rok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3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T</w:t>
      </w:r>
      <w:bookmarkStart w:id="18" w:name="o19"/>
      <w:bookmarkEnd w:id="18"/>
      <w:r>
        <w:rPr>
          <w:b/>
          <w:color w:val="040404"/>
          <w:shd w:fill="FFFFFF" w:val="clear"/>
          <w:lang w:val="pl-PL" w:eastAsia="en-US"/>
        </w:rPr>
        <w:t>itul biopás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3 (1)</w:t>
      </w:r>
      <w:r>
        <w:rPr>
          <w:color w:val="000000"/>
          <w:sz w:val="20"/>
          <w:shd w:fill="FFFFFF" w:val="clear"/>
          <w:lang w:val="pl-PL" w:eastAsia="en-US"/>
        </w:rPr>
        <w:t xml:space="preserve"> Žadatel v žádosti o zařazení do podopatření péče o krajinu titulu biopásy uved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seznam půdních bloků, popřípadě jejich dílů s kulturou orná půda vedených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a nichž předpokládá založení biopásů v rámci tohoto titulu,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délku, šířku a výměru biopásů, které požaduje zařadit do tohoto titul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3 (2)</w:t>
      </w:r>
      <w:r>
        <w:rPr>
          <w:color w:val="000000"/>
          <w:sz w:val="20"/>
          <w:shd w:fill="FFFFFF" w:val="clear"/>
          <w:lang w:val="pl-PL" w:eastAsia="en-US"/>
        </w:rPr>
        <w:t xml:space="preserve"> Součástí žádosti o zařazení do podopatření péče o krajinu biopásy musí být zákres příslušných půdních bloků, popřípadě jejich dílů, které požaduje žadatel zařadit do tohoto titulu, včetně zákresu navržených biopásů v mapě půdních blok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3 (3)</w:t>
      </w:r>
      <w:r>
        <w:rPr>
          <w:color w:val="000000"/>
          <w:sz w:val="20"/>
          <w:shd w:fill="FFFFFF" w:val="clear"/>
          <w:lang w:val="pl-PL" w:eastAsia="en-US"/>
        </w:rPr>
        <w:t xml:space="preserve"> Zařadit do podopatření péče o krajinu titulu biopásy lze půdní blok, popřípadě jeho díl, na kterém ne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toto podopatření uplatňováno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uplatňováno některé agroenvironmentální opatření podle § 2 odst. 1 písm. b) nebo e), nebo podle § 2 odst. 1 písm. c) bodu 1, 4 nebo 5, ani jej žadatel nepožaduje do některého z těchto opatření zařadit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 výjimkou dohody moravský kras č. 2, dohody litovelské pomoraví č. 7 a dohod blaník č. 3 a č. 4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3 (4)</w:t>
      </w:r>
      <w:r>
        <w:rPr>
          <w:color w:val="000000"/>
          <w:sz w:val="20"/>
          <w:shd w:fill="FFFFFF" w:val="clear"/>
          <w:lang w:val="pl-PL" w:eastAsia="en-US"/>
        </w:rPr>
        <w:t xml:space="preserve"> Biopásy o šíři 6 až 12 metrů lze umístit pouze při okrajích půdních bloků, popřípadě jejich dílů s kulturou orná půda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bo uvnitř půdních bloků ve směru orby, u žadatelů zařazených do podopatření péče o krajinu titulu biopásy v kalendářním roce 2005 a v letech následujících musí vzdálenost mezi jednotlivými biopásy uvnitř půdních bloků, popřípadě jejich dílů, činit nejméně 50 metr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3 (5)</w:t>
      </w:r>
      <w:r>
        <w:rPr>
          <w:color w:val="000000"/>
          <w:sz w:val="20"/>
          <w:shd w:fill="FFFFFF" w:val="clear"/>
          <w:lang w:val="pl-PL" w:eastAsia="en-US"/>
        </w:rPr>
        <w:t xml:space="preserve"> Žadatel každoročně v průběhu příslušného pětiletého období v rámci podopatření péče o krajinu titulu biopás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oseje nejpozději do 31. května kalendářního roku příslušné biopásy podle odstavce 1 směsí osiva splňujícího podmínku podle odstavce 6</w:t>
      </w:r>
      <w:r>
        <w:rPr>
          <w:color w:val="000000"/>
          <w:sz w:val="20"/>
          <w:shd w:fill="FFEBEB" w:val="clear"/>
          <w:lang w:val="pl-PL" w:eastAsia="en-US"/>
        </w:rPr>
        <w:t>,</w:t>
      </w:r>
      <w:r>
        <w:rPr>
          <w:color w:val="000000"/>
          <w:sz w:val="20"/>
          <w:shd w:fill="FFFFFF" w:val="clear"/>
          <w:lang w:val="pl-PL" w:eastAsia="en-US"/>
        </w:rPr>
        <w:t xml:space="preserve"> přičemž výsev provede nejdéle do 24 měsíců ode dne vydání osvědčení prokazujícího kvalitu osiva podle zvláštního právního předpisu</w:t>
      </w:r>
      <w:hyperlink w:anchor="#odkaz=;typ=tx;id=;pos=;text=;anch=pa24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]</w:t>
        </w:r>
      </w:hyperlink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ponechá vytvořené biopásy podle písmene a) bez zásahu zemědělskou mechanizací a bez ošetření chemickými přípravky na ochranu rostlin do 31. března následujícího kalendářního roku a poté porost biopásů zapraví do půdy</w:t>
      </w:r>
      <w:r>
        <w:rPr>
          <w:color w:val="000000"/>
          <w:sz w:val="20"/>
          <w:shd w:fill="FFEBEB" w:val="clear"/>
          <w:lang w:val="pl-PL" w:eastAsia="en-US"/>
        </w:rPr>
        <w:t>, nejpozději však do 31. května kalendářního roku</w:t>
      </w:r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v případě změny polohy biopásu na příslušném půdním bloku, popřípadě jeho dílu, předloží Fondu společně s žádostí o poskytnutí dotace, nejpozději však do 15. května příslušného kalendářního roku, nový zákres biopásů pro příslušný kalendářní rok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d) zajistí, aby vytvořené biopásy nebyly využívány k přejezdům zemědělské techniky, ani jako souvratě</w:t>
      </w:r>
      <w:r>
        <w:rPr>
          <w:color w:val="000000"/>
          <w:sz w:val="20"/>
          <w:shd w:fill="FFEBEB" w:val="clear"/>
          <w:lang w:val="pl-PL" w:eastAsia="en-US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e) v případě osetí plochy širší než 12 metrů zajistí označení skutečné hranice biopásu viditelně v terén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3 (6)</w:t>
      </w:r>
      <w:r>
        <w:rPr>
          <w:color w:val="000000"/>
          <w:sz w:val="20"/>
          <w:shd w:fill="FFFFFF" w:val="clear"/>
          <w:lang w:val="pl-PL" w:eastAsia="en-US"/>
        </w:rPr>
        <w:t xml:space="preserve"> Směs osiv podle odstavce 5 určená pro výsev 1 ha biopásu se skládá z nejméně 24 kg pohanky, nejméně 6 kg prosa, nejméně 0,4 kg kapusty a nejméně 30 kg jiné plodiny, jako je například obilnina nebo lupina bílá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4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19" w:name="o20"/>
      <w:bookmarkEnd w:id="19"/>
      <w:r>
        <w:rPr>
          <w:b/>
          <w:color w:val="040404"/>
          <w:shd w:fill="FFFFFF" w:val="clear"/>
          <w:lang w:val="pl-PL" w:eastAsia="en-US"/>
        </w:rPr>
        <w:t>odopatření osevní postup v ochranných zónách jesky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 (1)</w:t>
      </w:r>
      <w:r>
        <w:rPr>
          <w:color w:val="000000"/>
          <w:sz w:val="20"/>
          <w:shd w:fill="FFFFFF" w:val="clear"/>
          <w:lang w:val="pl-PL" w:eastAsia="en-US"/>
        </w:rPr>
        <w:t xml:space="preserve"> Žadatel v žádosti o zařazení do podopatření osevní postup v ochranných zónách jeskyní uved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seznam a výměru půdních bloků, popřípadě jejich dílů, které požaduje zařadit do tohoto podopatře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strukturu plodin na těchto blocích v prvním kalendářním roce příslušného pětiletého obdob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 (2)</w:t>
      </w:r>
      <w:r>
        <w:rPr>
          <w:color w:val="000000"/>
          <w:sz w:val="20"/>
          <w:shd w:fill="FFFFFF" w:val="clear"/>
          <w:lang w:val="pl-PL" w:eastAsia="en-US"/>
        </w:rPr>
        <w:t xml:space="preserve"> Součástí žádosti o zařazení do podopatření osevní postup v ochranných zónách jeskyní musí být zákres struktury plodin na jednotlivých půdních blocích, popřípadě jejich dílech, které požaduje žadatel zařadit do tohoto titulu, v mapě půdních blok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FE0000"/>
          <w:sz w:val="20"/>
          <w:shd w:fill="FFFFFF" w:val="clear"/>
          <w:lang w:val="pl-PL" w:eastAsia="en-US"/>
        </w:rPr>
        <w:t>§14 (3)</w:t>
      </w:r>
      <w:r>
        <w:rPr>
          <w:color w:val="000000"/>
          <w:sz w:val="20"/>
          <w:shd w:fill="FFFFFF" w:val="clear"/>
          <w:lang w:val="pl-PL" w:eastAsia="en-US"/>
        </w:rPr>
        <w:t xml:space="preserve"> Zařadit do podopatření osevní postup v ochranných zónách jeskyní lze pouze půdní blok, popřípadě jeho díl, s evidovanou kulturou orná půda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který se alespoň z 10 % celkové výměry nachází na území chráněné krajinné oblasti Moravský kras a Správa chráněné krajinné oblasti Moravský kras schválila písemně jeho zařazení do tohoto titulu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jestliže na tomto bloku není toto podopatření uplatňováno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jestliže na tomto bloku není uplatňováno agroenvironmentální opatření podle § 2 odst. 1 písm. b) nebo e), nebo podle § 2 odst. 1 písm. c) bodu 1, 4 nebo 5, ani jej žadatel nepožaduje do některého z těchto opatření zařadit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d) jestliže na tomto bloku není uplatňována některá dohoda v rámci opatření programu SAPARD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6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 výjimkou dohody moravský kras č. 3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 (4)</w:t>
      </w:r>
      <w:r>
        <w:rPr>
          <w:color w:val="000000"/>
          <w:sz w:val="20"/>
          <w:shd w:fill="FFFFFF" w:val="clear"/>
          <w:lang w:val="pl-PL" w:eastAsia="en-US"/>
        </w:rPr>
        <w:t xml:space="preserve"> Žadatel v průběhu celého příslušného pětiletého období ošetřuje půdní bloky, popřípadě jejich díly zařazené do tohoto titulu tak, ab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na těchto blocích, popřípadě jejich dílech nebyla pěstována kukuřice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obiloviny byly pěstovány na nejvýše 50 % celkové plochy těchto půdních bloků, popřípadě jejich díl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 (5)</w:t>
      </w:r>
      <w:r>
        <w:rPr>
          <w:color w:val="000000"/>
          <w:sz w:val="20"/>
          <w:shd w:fill="FFFFFF" w:val="clear"/>
          <w:lang w:val="pl-PL" w:eastAsia="en-US"/>
        </w:rPr>
        <w:t xml:space="preserve"> Žadatel v průběhu celého příslušného pětiletého období každoročně současně se žádostí o poskytnutí dotace předloží Fondu strukturu plodin na půdních blocích, popřípadě jejich dílech zařazených do tohoto podopatření, včetně zákresu v mapě půdních bloků podle odstavce 2. Žadatel nemusí v prvním kalendářním roce příslušného pětiletého období předkládat strukturu plodin a zákres v mapě půdních bloků, jestliže se tyto shodují s navrženou strukturou plodin a navrženým zákresem v mapě půdních bloků obsažených v žádosti o zařazení do tohoto podopatř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14a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20" w:name="o21"/>
      <w:bookmarkEnd w:id="20"/>
      <w:r>
        <w:rPr>
          <w:b/>
          <w:color w:val="040404"/>
          <w:shd w:fill="FFFFFF" w:val="clear"/>
          <w:lang w:val="pl-PL" w:eastAsia="en-US"/>
        </w:rPr>
        <w:t>odopatření integrované systémy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21" w:name="o22"/>
      <w:bookmarkEnd w:id="21"/>
      <w:r>
        <w:rPr>
          <w:b/>
          <w:color w:val="040404"/>
          <w:shd w:fill="FFFFFF" w:val="clear"/>
          <w:lang w:val="pl-PL" w:eastAsia="en-US"/>
        </w:rPr>
        <w:t>ěstování ovoce nebo révy vinné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a (1)</w:t>
      </w:r>
      <w:r>
        <w:rPr>
          <w:color w:val="000000"/>
          <w:sz w:val="20"/>
          <w:shd w:fill="FFFFFF" w:val="clear"/>
          <w:lang w:val="pl-PL" w:eastAsia="en-US"/>
        </w:rPr>
        <w:t xml:space="preserve"> Žadatel v žádosti o zařazení do podopatření integrované systémy pěstování ovoce nebo révy vinné uved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seznam všech jím obhospodařovaných půdních bloků, případně jejich dílů vedených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 kulturou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vinice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ovocný sad, na kterém pěstuje některý z druhů ovocných stromů, případně ovocných keřů uvedených v příloze č. 7 k tomuto naříze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výměru jednotlivých půdních bloků, popřípadě jejich dílů podle evidence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v případě písmene a) bodu 1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druh ovocných stromů, případně ovocných keřů a výměru, na které jsou pěstovány jednotlivé druhy v rámci půdních bloků, případně jejich dílů podle písmene a) bodu 2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a (2)</w:t>
      </w:r>
      <w:r>
        <w:rPr>
          <w:color w:val="000000"/>
          <w:sz w:val="20"/>
          <w:shd w:fill="FFFFFF" w:val="clear"/>
          <w:lang w:val="pl-PL" w:eastAsia="en-US"/>
        </w:rPr>
        <w:t xml:space="preserve"> Součástí žádosti o zařazení do podopatření integrované systémy pěstování ovoce nebo révy vinné je zákres příslušných půdních bloků, případně jejich dílů, které žadatel uvedl v této žádosti, v mapě půdních bloků. U půdních bloků, případně jejich dílů s kulturou ovocný sad žadatel v mapě označí druh ovocných stromů, případně ovocných keřů podle přílohy č. 7 k tomuto naříz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a (3)</w:t>
      </w:r>
      <w:r>
        <w:rPr>
          <w:color w:val="000000"/>
          <w:sz w:val="20"/>
          <w:shd w:fill="FFFFFF" w:val="clear"/>
          <w:lang w:val="pl-PL" w:eastAsia="en-US"/>
        </w:rPr>
        <w:t xml:space="preserve"> Zařadit do podopatření integrované systémy pěstování ovoce nebo révy vinné lze půdní blok, případně jeho díl, na kterém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není toto podopatření uplatňováno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není uplatňováno některé agroenvironmentální opatření podle § 2 odst. 1 písm. a) až d), ani jej žadatel nepožaduje do některého z těchto opatření zařadit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je pěstován některý z druhů ovocných stromů, případně ovocných keřů uvedených v příloze č. 7 k tomuto nařízení, jde-li o půdní blok s kulturou ovocný sad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a (4)</w:t>
      </w:r>
      <w:r>
        <w:rPr>
          <w:color w:val="000000"/>
          <w:sz w:val="20"/>
          <w:shd w:fill="FFFFFF" w:val="clear"/>
          <w:lang w:val="pl-PL" w:eastAsia="en-US"/>
        </w:rPr>
        <w:t xml:space="preserve"> Žadatel, který má do podopatření integrované systémy pěstování ovoce nebo révy vinné zařazené půdní bloky, případně jejich díly s kulturou ovocný sad, po celou dobu příslušného pětiletého obdob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 xml:space="preserve">a) na celé výměře ovocných sadů zařazené do tohoto podopatření </w:t>
      </w:r>
      <w:r>
        <w:rPr>
          <w:color w:val="000000"/>
          <w:sz w:val="20"/>
          <w:shd w:fill="FFEBEB" w:val="clear"/>
          <w:lang w:val="pl-PL" w:eastAsia="en-US"/>
        </w:rPr>
        <w:t>neaplikuje přípravky na ochranu rostlin</w:t>
      </w:r>
      <w:hyperlink w:anchor="#odkaz=;typ=tx;id=;pos=;text=;anch=pa24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24a]</w:t>
        </w:r>
      </w:hyperlink>
      <w:r>
        <w:rPr>
          <w:color w:val="000000"/>
          <w:sz w:val="20"/>
          <w:shd w:fill="FFEBEB" w:val="clear"/>
          <w:lang w:val="pl-PL" w:eastAsia="en-US"/>
        </w:rPr>
        <w:t xml:space="preserve"> obsahující alespoň jednu účinnou látku uvedenou v části A přílohy č. 11 k tomuto nařízení</w:t>
      </w:r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v rozsahu odpovídajícím použité pěstební technologii provádí pravidelný řez k prosvětl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korun ovocných stromů v období od 1. června do 15. srpna kalendářního roku,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ovocných keřů v období od 1. května do 30. června kalendářního roku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vede každodenně v průběhu období od 1. března do 30. září kalendářního roku záznamy o vývoji teploty a vlhkosti vzduchu v rozsahu uvedeném v části A přílohy č. 8 k tomuto nařízení, zjištěné pomocí alespoň jednoho technického zařízení uvedeného v části B přílohy č. 8 k tomuto nařízení; žadatel zajistí, aby v okruhu nejvýše 5 km od kterékoliv části každého půdního bloku, případně jeho dílu zařazeného do tohoto podopatření bylo umístěno alespoň jedno technické zařízení; umístění technického zařízení žadatel zajistí na jím užívaných půdních blocích, případně jejich dílech nebo na jiném pozemku, který užívá na základě platného právního důvodu, přičemž umístění zařízení žadatel vyznačí v mapě půdních bloků podle odstavce 2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používá každoročně ke sledování výskytu škodlivých organismů v ovocném sadu nejméně jeden prostředek uvedený v části A přílohy č. 9 k tomuto nařízení, přičemž o jeho použití a umístění vede záznamy podle vzoru uvedeného v části B přílohy č. 9 k tomuto nařízen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e) zajistí nejpozději do konce třetího roku příslušného pětiletého období odběr vzorků půdy z půdních bloků, případně jejich dílů zařazených do tohoto podopatření a následný rozbor těchto vzorků osobou odborně způsobilou s osvědčením o akreditaci podle zvláštního právního předpisu</w:t>
      </w:r>
      <w:hyperlink w:anchor="#odkaz=;typ=tx;id=;pos=;text=;anch=pa24b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b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za účelem stanovení obsahu chemických látek uvedených v části A přílohy č. 10 k tomuto nařízení; žadatel zajistí, aby byl odebrán nejméně jeden vzorek půdy o minimální hmotnosti 3 kilogramy na každých 20 ha ovocného sadu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f) zajistí každoročně odběr vzorků ovoce, rozbor těchto vzorků provede osoba odborně způsobilá s osvědčením o akreditaci podle zvláštního právního předpisu</w:t>
      </w:r>
      <w:hyperlink w:anchor="#odkaz=;typ=tx;id=;pos=;text=;anch=pa24c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c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za účelem stanovení obsahu látek uvedených v části B přílohy č. 10 k tomuto nařízení; žadatel zajistí, aby byl odebrán nejméně jeden vzorek ovoce o minimální hmotnosti 1 kilogram na každých 20 ha ovocného sadu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g) uchovává záznamy o výsledcích sledování, případně rozborů podle písmen c) až f) nejméně po dobu 10 kalendářních let následujících po roce, ve kterém bylo sledování, případně rozbor proveden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 xml:space="preserve">h) zajistí, aby průměrný počet životaschopných jedinců ovocných stromů, případně ovocných keřů (příloha č. 7 k tomuto nařízení) na 1 ha </w:t>
      </w:r>
      <w:r>
        <w:rPr>
          <w:color w:val="000000"/>
          <w:sz w:val="20"/>
          <w:shd w:fill="FFEBEB" w:val="clear"/>
          <w:lang w:val="pl-PL" w:eastAsia="en-US"/>
        </w:rPr>
        <w:t>osázené plochy daným druhem dřeviny na půdním bloku</w:t>
      </w:r>
      <w:r>
        <w:rPr>
          <w:color w:val="000000"/>
          <w:sz w:val="20"/>
          <w:shd w:fill="FFFFFF" w:val="clear"/>
          <w:lang w:val="pl-PL" w:eastAsia="en-US"/>
        </w:rPr>
        <w:t>, případně jeho dílu zařazeného do tohoto podopatření neklesl u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jádrovin pod 600 kusů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peckovin pod 300 kusů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bobulovin pod 2000 ku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a (5)</w:t>
      </w:r>
      <w:r>
        <w:rPr>
          <w:color w:val="000000"/>
          <w:sz w:val="20"/>
          <w:shd w:fill="FFFFFF" w:val="clear"/>
          <w:lang w:val="pl-PL" w:eastAsia="en-US"/>
        </w:rPr>
        <w:t xml:space="preserve"> Žadatel, který má do podopatření integrované systémy pěstování ovoce nebo révy vinné zařazené půdní bloky, případně jejich díly s kulturou vinice, po celou dobu příslušného pětiletého obdob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 xml:space="preserve">a) na celé výměře vinic zařazené do tohoto podopatření </w:t>
      </w:r>
      <w:r>
        <w:rPr>
          <w:color w:val="000000"/>
          <w:sz w:val="20"/>
          <w:shd w:fill="FFEBEB" w:val="clear"/>
          <w:lang w:val="pl-PL" w:eastAsia="en-US"/>
        </w:rPr>
        <w:t>neaplikuje přípravky na ochranu rostlin</w:t>
      </w:r>
      <w:hyperlink w:anchor="#odkaz=;typ=tx;id=;pos=;text=;anch=pa24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24a]</w:t>
        </w:r>
      </w:hyperlink>
      <w:r>
        <w:rPr>
          <w:color w:val="000000"/>
          <w:sz w:val="20"/>
          <w:shd w:fill="FFEBEB" w:val="clear"/>
          <w:lang w:val="pl-PL" w:eastAsia="en-US"/>
        </w:rPr>
        <w:t xml:space="preserve"> obsahující alespoň jednu účinnou látku uvedenou v části B přílohy č. 11 k tomuto nařízení</w:t>
      </w:r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aplikuje chemické a biologické prostředky na ochranu rostlin, případně statková hnojiva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>, hnojiva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 upravené kaly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9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obsahující kationy mědi v celkové roční dávce obsahující v průměru nejvýše 2 kg mědi/ha vinic zařazených do tohoto podopatřen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neaplikuje každoročně v průměru na celkovou výměru těchto vinic více než 50 kg dusíku na hektar, a to včetně započtení aplikace statkových hnojiv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7]</w:t>
        </w:r>
      </w:hyperlink>
      <w:r>
        <w:rPr>
          <w:color w:val="000000"/>
          <w:sz w:val="20"/>
          <w:shd w:fill="FFFFFF" w:val="clear"/>
          <w:lang w:val="pl-PL" w:eastAsia="en-US"/>
        </w:rPr>
        <w:t>, hnojiv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8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 upravených kalů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9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odle přílohy č. 6 k tomuto nařízen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každoročně provádí prosvětlení keřů odstraňováním zálistků nebo části listové plochy v zóně hroznů v období od 1. června do 31. srpna příslušného kalendářního roku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každoročně provádí nejvýš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1. 6 aplikací přípravků na ochranu rostlin proti plísni révové, přičemž nepoužívá přípravky obsahující alespoň jednu účinnou látku uvedenou v části B přílohy č. 11 k tomuto nařízení,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 xml:space="preserve"> </w:t>
      </w:r>
      <w:r>
        <w:rPr>
          <w:color w:val="000000"/>
          <w:sz w:val="20"/>
          <w:shd w:fill="FFEBEB" w:val="clear"/>
          <w:lang w:val="pl-PL" w:eastAsia="en-US"/>
        </w:rPr>
        <w:t>2. 6 aplikací přípravků na ochranu rostlin proti padlí révovému, přičemž nepoužívá přípravky obsahující alespoň jednu účinnou látku uvedenou v části B přílohy č. 11 k tomuto naříze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) zajistí, aby nejméně v každém druhém meziřadí se nacházel nejpozději do 36 měsíců po ukončení výsadby vinice souvislý bylinný porost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g) zajistí, aby průměrný počet životaschopných jedinců keřů révy vinné na 1 ha každého půdního bloku, případně jeho dílu zařazeného do tohoto podopatření neklesl pod 2000 ku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4a (6)</w:t>
      </w:r>
      <w:r>
        <w:rPr>
          <w:color w:val="000000"/>
          <w:sz w:val="20"/>
          <w:shd w:fill="FFFFFF" w:val="clear"/>
          <w:lang w:val="pl-PL" w:eastAsia="en-US"/>
        </w:rPr>
        <w:t xml:space="preserve"> Jestliže u žadatele v průběhu příslušného pětiletého období dojde k dočasnému vyklučení ovocného sadu nebo vinice, žadatel tuto skutečnost písemně oznámí Fondu do 20 dnů ode dne provedení vyklučení ovocného sadu nebo vinice s uvedením kalendářního roku, ve kterém provede opětovnou výsadbu ovocného sadu nebo vinice, přičemž opětovná výsadba ovocného sadu nebo vinice musí být provedena nejpozději v posledním kalendářním roce příslušného pětiletého období. Fond dotaci na půdní blok, případně jeho díl, na kterém bylo provedeno vyklučení ovocného sadu nebo vinice, neposkytne v kalendářním roce, v němž žadatel v důsledku vyklučení porostu nesplnil podmínky uvedené v odstavcích 4 a 5; snížení, neposkytnutí nebo vrácení dotace podle §5 odst. 7, §16, 18 a 20 se v takovém případě neuplatní. </w:t>
      </w:r>
      <w:r>
        <w:rPr>
          <w:color w:val="000000"/>
          <w:sz w:val="20"/>
          <w:shd w:fill="FFEBEB" w:val="clear"/>
          <w:lang w:val="pl-PL" w:eastAsia="en-US"/>
        </w:rPr>
        <w:t>Žadatel do 20 dnů ode dne provedení výsadby ovocného sadu nebo vinice oznámí tuto skutečnost Fondu na jím vydaném formuláři. Žadatel může provést výsadbu ovocného sadu nebo vinice i na jiném půdním bloku, popřípadě jeho dílu, přičemž současně s oznámením výsadby ovocného sadu nebo vinice požádá o vydání nového rozhodnutí o zařazení.</w:t>
      </w:r>
      <w:r>
        <w:rPr>
          <w:color w:val="000000"/>
          <w:sz w:val="20"/>
          <w:shd w:fill="FFFFFF" w:val="clear"/>
          <w:lang w:val="pl-PL" w:eastAsia="en-US"/>
        </w:rPr>
        <w:t xml:space="preserve"> Je-li výměra půdního bloku, popřípadě jeho dílu rozdílná, použije se ustanovení §5 obdobně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5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S</w:t>
      </w:r>
      <w:bookmarkStart w:id="22" w:name="o23"/>
      <w:bookmarkEnd w:id="22"/>
      <w:r>
        <w:rPr>
          <w:b/>
          <w:color w:val="040404"/>
          <w:shd w:fill="FFFFFF" w:val="clear"/>
          <w:lang w:val="pl-PL" w:eastAsia="en-US"/>
        </w:rPr>
        <w:t>azby dotace v rámci agroenvironmentálního opatř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5 (1)</w:t>
      </w:r>
      <w:r>
        <w:rPr>
          <w:color w:val="000000"/>
          <w:sz w:val="20"/>
          <w:shd w:fill="FFFFFF" w:val="clear"/>
          <w:lang w:val="pl-PL" w:eastAsia="en-US"/>
        </w:rPr>
        <w:t xml:space="preserve"> Sazba dotace v rámci podopatření ekologické zemědělství či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3 520 Kč/ha, jde-li o hospodaření v systému ekologického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a orné půdě, s výjimkou pěstování zeleniny nebo speciálních bylin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1 100 Kč/ha, jde-li o hospodaření v systému ekologického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a travních porostech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24 470 Kč/ha, jde-li o pěstování vinic, ovocných sadů nebo chmelnic v systému ekologického zemědělství,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  <w:lang w:val="pl-PL" w:eastAsia="en-US"/>
        </w:rPr>
        <w:t>d) 11 050 Kč/ha, jde-li o pěstování zeleniny nebo speciálních bylin na orné půdě v systému ekologického zemědělství.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2)</w:t>
      </w:r>
      <w:r>
        <w:rPr>
          <w:color w:val="000000"/>
          <w:sz w:val="20"/>
          <w:shd w:fill="FFFFFF" w:val="clear"/>
        </w:rPr>
        <w:t xml:space="preserve"> Dotace v rámci podopatření ekologické zemědělství se neposkytne na plochy orné půdy, na kterých má být v příslušném kalendářním roce poskytnuta dotace v rámci podopatření péče o krajinu titulu biopás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3)</w:t>
      </w:r>
      <w:r>
        <w:rPr>
          <w:color w:val="000000"/>
          <w:sz w:val="20"/>
          <w:shd w:fill="FFFFFF" w:val="clear"/>
        </w:rPr>
        <w:t xml:space="preserve"> Sazba dotace v rámci podopatření ošetřování travních porostů či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1 920 Kč/ha travního porostu označeného v žádosti o zařazení jako louka, na kterém bude žadatel plnit podmínky uvedené v § 7 odst. 6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2 800 Kč/ha travního porostu označeného v žádosti o zařazení jako louka, na kterém žadatel bude plnit podmínky podle § 7 odst. 8 písm. a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5 130 Kč/ha travního porostu označeného v žádosti o zařazení jako louka, na kterém žadatel bude plnit podmínky podle § 7 odst. 8 písm. b) bodu 1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3 130 Kč/ha travního porostu označeného v žádosti o zařazení jako louka, na kterém žadatel bude plnit podmínky podle § 7 odst. 8 písm. b) bodu 2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2 890 Kč/ha travního porostu označeného v žádosti o zařazení jako pastvina, na kterém bude žadatel plnit podmínky uvedené v § 7 odst. 7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4 330 Kč/ha travního porostu označeného v žádosti o zařazení jako pastvina, na kterém žadatel bude plnit podmínky podle § 7 odst. 8 písm. c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4)</w:t>
      </w:r>
      <w:r>
        <w:rPr>
          <w:color w:val="000000"/>
          <w:sz w:val="20"/>
          <w:shd w:fill="FFFFFF" w:val="clear"/>
        </w:rPr>
        <w:t xml:space="preserve"> Sazba dotace podle odstavce 3 písm. c) až e) nebo f) se sníží o 2 800 Kč/ha, jde-li o půdní blok, popřípadě jeho díl nacházející se na území 1. zóny zvláště chráněného území;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v případě odstavce 3 písm. a) nebo b) se dotace v rámci podopatření ošetřování travních porostů na půdní blok, popřípadě jeho díl nacházející se na území 1. zóny zvláště chráněného území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neposkytne; nachází-li se půdní blok, popřípadě jeho díl na území 1. zóny zvláště chráněného území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jen zčásti, dotace se sníží nebo neposkytne jen na tuto část půdního bloku, popřípadě jeho díl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5)</w:t>
      </w:r>
      <w:r>
        <w:rPr>
          <w:color w:val="000000"/>
          <w:sz w:val="20"/>
          <w:shd w:fill="FFFFFF" w:val="clear"/>
        </w:rPr>
        <w:t xml:space="preserve"> Sazba dotace v rámci podopatření péče o krajinu titulu zatravňování orné půdy či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9 210 Kč/ha travního porostu založeného v souladu s podmínkami uvedenými v § 8 odst. 4 písm. a) bodu 1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7 265 Kč/ha travního porostu založeného v souladu s podmínkami uvedenými v § 8 odst. 4 písm. a) bodu 2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6)</w:t>
      </w:r>
      <w:r>
        <w:rPr>
          <w:color w:val="000000"/>
          <w:sz w:val="20"/>
          <w:shd w:fill="FFFFFF" w:val="clear"/>
        </w:rPr>
        <w:t xml:space="preserve"> Sazba dotace v rámci podopatření péče o krajinu titulu tvorba travnatých pásů na svažitých půdách činí 9 440 Kč/ha travnatého pásu vytvořeného v souladu s podmínkami uvedenými v § 9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7)</w:t>
      </w:r>
      <w:r>
        <w:rPr>
          <w:color w:val="000000"/>
          <w:sz w:val="20"/>
          <w:shd w:fill="FFFFFF" w:val="clear"/>
        </w:rPr>
        <w:t xml:space="preserve"> Sazba dotace v rámci podopatření péče o krajinu titulu pěstování meziplodin činí 4 580 Kč/ha orné půdy oseté meziplodinou v souladu s podmínkami uvedenými v § 10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8)</w:t>
      </w:r>
      <w:r>
        <w:rPr>
          <w:color w:val="000000"/>
          <w:sz w:val="20"/>
          <w:shd w:fill="FFFFFF" w:val="clear"/>
        </w:rPr>
        <w:t xml:space="preserve"> Dotace v rámci podopatření péče o krajinu titulu pěstování meziplodin se neposkytne na plochy orné půdy, na kterých má být v příslušném kalendářním roce poskytnuta dotace v rámci podopatření péče o krajinu titulu biopás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9)</w:t>
      </w:r>
      <w:r>
        <w:rPr>
          <w:color w:val="000000"/>
          <w:sz w:val="20"/>
          <w:shd w:fill="FFFFFF" w:val="clear"/>
        </w:rPr>
        <w:t xml:space="preserve"> Sazba dotace v rámci podopatření péče o krajinu titulu trvale podmáčené louky a rašelinné louky činí 12 100 Kč/ha travního porostu ošetřovaného v souladu s podmínkami uvedenými v § 11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0)</w:t>
      </w:r>
      <w:r>
        <w:rPr>
          <w:color w:val="000000"/>
          <w:sz w:val="20"/>
          <w:shd w:fill="FFFFFF" w:val="clear"/>
        </w:rPr>
        <w:t xml:space="preserve"> Sazba dotace v rámci podopatření péče o krajinu titulu ptačí lokality na travních porostech či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5 180 Kč/ha travního porostu vymezeného jako hnízdní lokalita chřástala polního podle § 12 odst. 1 písm. a) a ošetřovaného v souladu s podmínkami uvedenými v § 12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5 550 Kč/ha travního porostu vymezeného jako hnízdní lokalita bahňáků podle § 12 odst. 1 písm. b) a ošetřovaného v souladu s podmínkami uvedenými v § 12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1)</w:t>
      </w:r>
      <w:r>
        <w:rPr>
          <w:color w:val="000000"/>
          <w:sz w:val="20"/>
          <w:shd w:fill="FFFFFF" w:val="clear"/>
        </w:rPr>
        <w:t xml:space="preserve"> Sazba dotace podle odstavců 5 a 10 se sníží o 2 800 Kč/ha, jde-li o půdní blok, popřípadě jeho díl nacházející se na území 1. zóny zvláště chráněného území;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nachází-li se půdní blok, popřípadě jeho díl na území 1. zóny zvláště chráněného území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jen zčásti, dotace se sníží jen na tuto část půdního bloku, popřípadě jeho díl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2)</w:t>
      </w:r>
      <w:r>
        <w:rPr>
          <w:color w:val="000000"/>
          <w:sz w:val="20"/>
          <w:shd w:fill="FFFFFF" w:val="clear"/>
        </w:rPr>
        <w:t xml:space="preserve"> Sazba dotace v rámci podopatření péče o krajinu titulu biopásy činí 10 630 Kč/ha biopásu založeného a ošetřovaného podle podmínek § 13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3)</w:t>
      </w:r>
      <w:r>
        <w:rPr>
          <w:color w:val="000000"/>
          <w:sz w:val="20"/>
          <w:shd w:fill="FFFFFF" w:val="clear"/>
        </w:rPr>
        <w:t xml:space="preserve"> Sazba dotace v rámci podopatření osevní postup v ochranných zónách jeskyní činí 540 Kč/ha orné půdy zařazené do tohoto titulu podle § 14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4)</w:t>
      </w:r>
      <w:r>
        <w:rPr>
          <w:color w:val="000000"/>
          <w:sz w:val="20"/>
          <w:shd w:fill="FFFFFF" w:val="clear"/>
        </w:rPr>
        <w:t xml:space="preserve"> Sazba dotace v rámci podopatření integrované systémy pěstování ovoce nebo révy vinné či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de-li o ovoce, 9 857 Kč na 1 ha ovocného sadu zařazeného do tohoto podopatření podle §14a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FE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jde-li o révu vinnou, 11 642 Kč na 1 ha vinice zařazené do tohoto podopatření podle §14a.</w:t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5)</w:t>
      </w:r>
      <w:r>
        <w:rPr>
          <w:color w:val="000000"/>
          <w:sz w:val="20"/>
          <w:shd w:fill="FFFFFF" w:val="clear"/>
        </w:rPr>
        <w:t xml:space="preserve"> Dotace v rámci podopatření osevní postup v ochranných zónách jeskyní se neposkytne na plochy orné půdy, na kterých má být v příslušném kalendářním roce poskytnuta dotace v rámci podopatření péče o krajinu titulu biopás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6)</w:t>
      </w:r>
      <w:r>
        <w:rPr>
          <w:color w:val="000000"/>
          <w:sz w:val="20"/>
          <w:shd w:fill="FFFFFF" w:val="clear"/>
        </w:rPr>
        <w:t xml:space="preserve"> Výši dotace při uplatňování jednotlivých agroenvironmentálních opatření Fond vypočte jako součin výměry, na kterou je poskytována dotace v rámci příslušného agroenvironmentálního opatření, a sazby stanovené podle odstavců 1 až 14 pro příslušné agroenvironmentální opatř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7)</w:t>
      </w:r>
      <w:r>
        <w:rPr>
          <w:color w:val="000000"/>
          <w:sz w:val="20"/>
          <w:shd w:fill="FFFFFF" w:val="clear"/>
        </w:rPr>
        <w:t xml:space="preserve"> Jestliže žadateli má být v příslušném kalendářním roce poskytnuta dotace na jednotlivý půdní blok, popřípadě jeho díl nebo jeho vymezenou část v rámci agroenvironmentálních opatření podl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§ 2 odst. 1 písm. a), jde-li o ornou půdu, podle § 2 odst. 1 písm. c) bodu 1, 2, 3 nebo 6 nebo podle § 2 odst. 1 písm. d) v přepočtu na 1 ha vyšší než 600 EUR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§ 2 odst. 1 písm. a), jde-li o travní porosty, podle § 2 odst. 1 písm. b) nebo podle § 2 odst. 1 písm. c) bodu 4 nebo 5 v přepočtu na 1 ha vyšší než 450 EUR, nebo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§ 2 odst. 1 písm. a) nebo e), jde-li o vinice, ovocné sady nebo chmelnice v přepočtu na 1 ha vyšší než 900 EUR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ond dotaci poskytnutou na tento blok, popřípadě jeho díl nebo jeho vymezenou část poměrně sníží u všech agroenvironmentálních opatření, v jejichž rámci má být žadateli na tento blok, popřípadě jeho díl nebo jeho vymezenou část dotace poskytnuta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6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23" w:name="o24"/>
      <w:bookmarkEnd w:id="23"/>
      <w:r>
        <w:rPr>
          <w:b/>
          <w:color w:val="040404"/>
          <w:shd w:fill="FFFFFF" w:val="clear"/>
          <w:lang w:val="pl-PL" w:eastAsia="en-US"/>
        </w:rPr>
        <w:t>orušení podmínek agroenvironmentálního opatření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v</w:t>
      </w:r>
      <w:bookmarkStart w:id="24" w:name="o25"/>
      <w:bookmarkEnd w:id="24"/>
      <w:r>
        <w:rPr>
          <w:b/>
          <w:color w:val="040404"/>
          <w:shd w:fill="FFFFFF" w:val="clear"/>
          <w:lang w:val="pl-PL" w:eastAsia="en-US"/>
        </w:rPr>
        <w:t>edoucích ke snížení dotac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6 (1)</w:t>
      </w:r>
      <w:r>
        <w:rPr>
          <w:color w:val="000000"/>
          <w:sz w:val="20"/>
          <w:shd w:fill="FFFFFF" w:val="clear"/>
          <w:lang w:val="pl-PL" w:eastAsia="en-US"/>
        </w:rPr>
        <w:t xml:space="preserve"> Dotace v příslušném kalendářním roce v rámci příslušného agroenvironmentálního opatření, vypočtená podle § 15, se sníží o 25 %, zjistí-li Fond u žadatele při uplatně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podopatření ekologické zemědělství porušení podmínky stanovené pro hospodaření v rámci ekologického zemědělství zákonem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>, které mělo za následek pravomocné uložení pokuty podle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ve výši nad 50 000 Kč do 70 000 Kč včetně</w:t>
      </w:r>
      <w:hyperlink w:anchor="#odkaz=;typ=tx;id=;pos=;text=;anch=pa24d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d]</w:t>
        </w:r>
      </w:hyperlink>
      <w:r>
        <w:rPr>
          <w:color w:val="000000"/>
          <w:sz w:val="20"/>
          <w:shd w:fill="FFFFFF" w:val="clear"/>
          <w:lang w:val="pl-PL" w:eastAsia="en-US"/>
        </w:rPr>
        <w:t>, nejde-li o uložení pravomocné pokuty za porušení podmínky uvedené v §23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podopatření ošetřování travních porostů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1. porušení některé z podmínek uvedených v §7 odst. 5 písm. a) až c), §7 odst. 7 písm. b), d)</w:t>
      </w:r>
      <w:r>
        <w:rPr>
          <w:color w:val="000000"/>
          <w:sz w:val="20"/>
          <w:shd w:fill="FFEBEB" w:val="clear"/>
          <w:lang w:val="pl-PL" w:eastAsia="en-US"/>
        </w:rPr>
        <w:t>, e) nebo i)</w:t>
      </w:r>
      <w:r>
        <w:rPr>
          <w:color w:val="000000"/>
          <w:sz w:val="20"/>
          <w:shd w:fill="FFFFFF" w:val="clear"/>
          <w:lang w:val="pl-PL" w:eastAsia="en-US"/>
        </w:rPr>
        <w:t>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v průběhu příslušného pětiletého období opakované porušení některé z podmínek uvedených v § 7 odst. 6 písm. a) nebo e) nebo v §7 odst. 7 písm. c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podopatření péče o krajinu titulu zatravňování orné půdy porušení některé z podmínek uvedených v § 8 odst. 4 písm. b) nebo v § 8 odst. 5 písm. a), v prvním kalendářním roce příslušného pětiletého období, nebo uvedených v § 8 odst. 5 písm. b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podopatření péče o krajinu titulu tvorba travnatých pásů na svažitých půdách porušení některé z podmínek uvedených v § 9 odst. 4, § 9 odst. 5 písm. b) nebo v § 9 odst. 6 písm. b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podopatření péče o krajinu titulu trvale podmáčené louky a rašelinné louk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porušení některé z podmínek uvedených v § 11 odst. 4 písm. b) nebo d)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v průběhu příslušného pětiletého období opakované porušení podmínky uvedené v § 11 odst. 4 písm. f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) podopatření péče o krajinu titulu ptačí lokality na travních porostech porušení některé z podmínek uvedených v § 12 odst. 4 písm. c), d) nebo e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g) podopatření péče o krajinu titulu biopásy porušení některé z podmínek uvedených v § 13 odst. 4 nebo 6 nebo v § 13 odst. 5 písm. d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h) podopatření integrované systémy pěstování ovoce nebo révy vinné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porušení některé z podmínek uvedených v §14a odst. 4 písm. c), g) nebo h) anebo v §14a odst. 5 písm. g)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v průběhu příslušného pětiletého období opakované porušení podmínky uvedené v §14a odst. 4 písm. b) anebo v §14a odst. 5 písm. d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6 (2)</w:t>
      </w:r>
      <w:r>
        <w:rPr>
          <w:color w:val="000000"/>
          <w:sz w:val="20"/>
          <w:shd w:fill="FFFFFF" w:val="clear"/>
          <w:lang w:val="pl-PL" w:eastAsia="en-US"/>
        </w:rPr>
        <w:t xml:space="preserve"> Dotace snížená o 25 % v rámci všech agroenvironmentálních opatření, ve kterých je žadatel zařazen, se poskytne, zjistí-li Fond v příslušném kalendářním roce u žadatel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porušení některé z podmínek uvedených v bodě 1, 3, 6 nebo 7 zásad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opakované nebo další (§ 22 odst. 3 a 4) porušení podmínky uvedené v bodě 4 zásad v průběhu příslušného pětiletého obdob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c) porušení některé z podmínek uvedených v bodě 2 zásad v rozsahu 3 až 20 % celkové výměry jím obhospodařovaných travních porostů vedených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bo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d) opakované nebo další porušení některé z podmínek uvedených v bodě 2 zásad v rozsahu méně než 3 % celkové výměry jím obhospodařovaných travních porostů vedených v evidenci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v průběhu příslušného pětiletého období</w:t>
      </w:r>
      <w:r>
        <w:rPr>
          <w:color w:val="000000"/>
          <w:sz w:val="20"/>
          <w:shd w:fill="FFEBEB" w:val="clear"/>
          <w:lang w:val="pl-PL" w:eastAsia="en-US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e) porušení podmínky uvedené v bodě 5 zásad, pokud toto porušení neznemožňuje kontrolu podmínek uvedených v § 7 odst. 5 písm. b), § 7 odst. 6 písm. c), § 7 odst. 7 písm. g), § 9 odst. 6 písm. c) a v § 14a odst. 5 písm. c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6 (3)</w:t>
      </w:r>
      <w:r>
        <w:rPr>
          <w:color w:val="000000"/>
          <w:sz w:val="20"/>
          <w:shd w:fill="FFFFFF" w:val="clear"/>
          <w:lang w:val="pl-PL" w:eastAsia="en-US"/>
        </w:rPr>
        <w:t xml:space="preserve"> Zjistí-li Fond v příslušném kalendářním roce porušení více podmínek příslušného agroenvironmentálního opatření, snížení podle odstavce 1 se provede samostatně za porušení každé jednotlivé podmínky tohoto agroenvironmentálního opatření. Zjistí-li Fond v příslušném kalendářním roce porušení podmínek uvedených ve více bodech zásad, snížení podle odstavce 2 se provede samostatně za porušení každého jednotlivého bodu zásad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6 (4)</w:t>
      </w:r>
      <w:r>
        <w:rPr>
          <w:color w:val="000000"/>
          <w:sz w:val="20"/>
          <w:shd w:fill="FFFFFF" w:val="clear"/>
          <w:lang w:val="pl-PL" w:eastAsia="en-US"/>
        </w:rPr>
        <w:t xml:space="preserve"> Opakované a další porušení jednotlivé podmínky zásad Fond posuzuje u žadatele samostatně pro každé pětileté období příslušného agroenvironmentálního opatření, do kterého je žadatel zařazen; ustanovení tohoto odstavce se vztahuje obdobně i na porušení jednotlivých podmínek zásad uvedených v § 18 nebo 20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6 (5)</w:t>
      </w:r>
      <w:r>
        <w:rPr>
          <w:color w:val="000000"/>
          <w:sz w:val="20"/>
          <w:shd w:fill="FFFFFF" w:val="clear"/>
          <w:lang w:val="pl-PL" w:eastAsia="en-US"/>
        </w:rPr>
        <w:t xml:space="preserve"> Zjistí-li Fond u žadatele při uplatňování podopatření integrované systémy pěstování ovoce nebo révy vinné porušení podmínky uvedené v §14a odst. 4 písm. h) anebo v §14a odst. 5 písm. g), neposkytne dotaci na příslušný půdní blok nebo jeho díl, na kterém bylo porušení zjištěno; výměra půdního bloku nebo jeho dílu, na který Fond neposkytne dotaci podle tohoto odstavce, se do zjištěné výměry podle přímo použitelného předpisu Evropských společenství</w:t>
      </w:r>
      <w:hyperlink w:anchor="#odkaz=;typ=tx;id=;pos=;text=;anch=pa24e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e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zahrne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6 (6)</w:t>
      </w:r>
      <w:r>
        <w:rPr>
          <w:color w:val="000000"/>
          <w:sz w:val="20"/>
          <w:shd w:fill="FFFFFF" w:val="clear"/>
          <w:lang w:val="pl-PL" w:eastAsia="en-US"/>
        </w:rPr>
        <w:t xml:space="preserve"> Dotace v příslušném kalendářním roce v rámci příslušného agroenvironmentálního opatření, vypočtená podle § 15, se sníž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o 3 %, zjistí-li Fond u žadatele při uplatnění podopatření ekologické zemědělství v příslušném kalendářním roce porušení podmínky stanovené pro hospodaření v rámci ekologického zemědělství zákonem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>, které mělo za následek pravomocné uložení pokuty podle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ve výši do 20 000 Kč včetně</w:t>
      </w:r>
      <w:hyperlink w:anchor="#odkaz=;typ=tx;id=;pos=;text=;anch=pa24f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f]</w:t>
        </w:r>
      </w:hyperlink>
      <w:r>
        <w:rPr>
          <w:color w:val="000000"/>
          <w:sz w:val="20"/>
          <w:shd w:fill="FFFFFF" w:val="clear"/>
          <w:lang w:val="pl-PL" w:eastAsia="en-US"/>
        </w:rPr>
        <w:t>, nejde-li o uložení pravomocné pokuty za porušení podmínky uvedené v §23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o 10 %, zjistí-li Fond u žadatele při uplatnění podopatření ekologické zemědělství v příslušném kalendářním roce porušení podmínky stanovené pro hospodaření v rámci ekologického zemědělství zákonem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>, které mělo za následek pravomocné uložení pokuty podle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ve výši nad 20 000 Kč do 50 000 Kč včetně</w:t>
      </w:r>
      <w:hyperlink w:anchor="#odkaz=;typ=tx;id=;pos=;text=;anch=pa24g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g]</w:t>
        </w:r>
      </w:hyperlink>
      <w:r>
        <w:rPr>
          <w:color w:val="000000"/>
          <w:sz w:val="20"/>
          <w:shd w:fill="FFFFFF" w:val="clear"/>
          <w:lang w:val="pl-PL" w:eastAsia="en-US"/>
        </w:rPr>
        <w:t>, nejde-li o uložení pravomocné pokuty za porušení podmínky uvedené v §23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FC"/>
          <w:sz w:val="20"/>
          <w:shd w:fill="FFEBEB" w:val="clear"/>
          <w:lang w:val="pl-PL" w:eastAsia="en-US"/>
        </w:rPr>
        <w:t>,</w:t>
      </w:r>
    </w:p>
    <w:p>
      <w:pPr>
        <w:pStyle w:val="Normal1"/>
        <w:ind w:left="550" w:hanging="250"/>
        <w:jc w:val="both"/>
        <w:rPr>
          <w:color w:val="0000FC"/>
          <w:sz w:val="20"/>
          <w:shd w:fill="FFEBEB" w:val="clear"/>
          <w:lang w:val="pl-PL" w:eastAsia="en-US"/>
        </w:rPr>
      </w:pPr>
      <w:r>
        <w:rPr>
          <w:color w:val="0000FC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c) o 3 %, zjistí-li Fond u žadatele při uplatnění podopatření péče o krajinu titulu biopásy porušení podmínky uvedené v § 13 odst. 5 písm. e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7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25" w:name="o26"/>
      <w:bookmarkEnd w:id="25"/>
      <w:r>
        <w:rPr>
          <w:b/>
          <w:color w:val="040404"/>
          <w:shd w:fill="FFFFFF" w:val="clear"/>
          <w:lang w:val="pl-PL" w:eastAsia="en-US"/>
        </w:rPr>
        <w:t>orušení podmínek agroenvironmentálního opatření vedoucích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k</w:t>
      </w:r>
      <w:bookmarkStart w:id="26" w:name="o27"/>
      <w:bookmarkEnd w:id="26"/>
      <w:r>
        <w:rPr>
          <w:b/>
          <w:color w:val="040404"/>
          <w:shd w:fill="FFFFFF" w:val="clear"/>
          <w:lang w:val="pl-PL" w:eastAsia="en-US"/>
        </w:rPr>
        <w:t xml:space="preserve"> neposkytnutí dotace v příslušném kalendářním roce v rámci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27" w:name="o28"/>
      <w:bookmarkEnd w:id="27"/>
      <w:r>
        <w:rPr>
          <w:b/>
          <w:color w:val="040404"/>
          <w:shd w:fill="FFFFFF" w:val="clear"/>
          <w:lang w:val="pl-PL" w:eastAsia="en-US"/>
        </w:rPr>
        <w:t>říslušného agroenvironmentálního opatř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7 (1)</w:t>
      </w:r>
      <w:r>
        <w:rPr>
          <w:color w:val="000000"/>
          <w:sz w:val="20"/>
          <w:shd w:fill="FFFFFF" w:val="clear"/>
          <w:lang w:val="pl-PL" w:eastAsia="en-US"/>
        </w:rPr>
        <w:t xml:space="preserve"> Dotace v příslušném kalendářním roce v rámci příslušného agroenvironmentálního opatření se neposkytne, zjistí-li Fond u žadatele při uplatně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podopatření ekologické zemědělství v příslušném kalendářním roc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1. porušení podmínky stanovené pro hospodaření v rámci ekologického zemědělství zákonem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>, které mělo za následek pravomocné uložení pokuty podle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ve výši nad 70 000 Kč do 1 000 000 Kč včetně</w:t>
      </w:r>
      <w:hyperlink w:anchor="#odkaz=;typ=tx;id=;pos=;text=;anch=pa24h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4h]</w:t>
        </w:r>
      </w:hyperlink>
      <w:r>
        <w:rPr>
          <w:color w:val="000000"/>
          <w:sz w:val="20"/>
          <w:shd w:fill="FFFFFF" w:val="clear"/>
          <w:lang w:val="pl-PL" w:eastAsia="en-US"/>
        </w:rPr>
        <w:t>, nejde-li o uložení pravomocné pokuty za porušení podmínky uvedené v §23 zákona o ekologickém zemědělství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7]</w:t>
        </w:r>
      </w:hyperlink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porušení podmínky uvedené v §6 odst. 9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podopatření ošetřování travních porostů porušení některé z podmínek uvedených v §7 odst. 6 písm. b) nebo c), §7 odst. 7 písm. a), f), g) nebo h), §7 odst. 8 písm. a), b) nebo c) nebo v §7 odst. 9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podopatření péče o krajinu titulu zatravňování orné půdy porušení některé z podmínek uvedených v § 8 odst. 5 písm. c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) podopatření péče o krajinu titulu tvorba travnatých pásů na svažitých půdách porušení některé z podmínek uvedených v § 9 odst. 6 písm. a) nebo c) nebo v § 9 odst. 7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e) podopatření péče o krajinu titulu pěstování meziplodin porušení některé z podmínek uvedených v § 10 odst. 3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f) podopatření péče o krajinu titulu trvale podmáčené louky a rašelinné louky porušení některé z podmínek uvedených v § 11 odst. 4 písm. a) nebo c),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g) podopatření péče o krajinu titulu ptačí lokality na travních porostech porušení některé z podmínek uvedených v § 12 odst. 4 písm. a), b) nebo g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h) podopatření péče o krajinu titulu biopásy porušení některé z podmínek uvedených v § 13 odst. 5 písm. a), b) nebo c)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i) podopatření titulu osevní postup v ochranných zónách jeskyní porušení některé z podmínek uvedených v § 14 odst. 4 nebo 5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 xml:space="preserve">j) podopatření integrované systémy pěstování ovoce nebo révy vinné porušení některé z podmínek uvedených v §14a odst. </w:t>
      </w:r>
      <w:r>
        <w:rPr>
          <w:color w:val="000000"/>
          <w:sz w:val="20"/>
          <w:shd w:fill="FFFFFF" w:val="clear"/>
          <w:lang w:val="it-IT" w:eastAsia="en-US"/>
        </w:rPr>
        <w:t>4 písm. a) nebo d) nebo v §14a odst. 5 písm. a), b), c), e) nebo f)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  <w:lang w:val="it-IT" w:eastAsia="en-US"/>
        </w:rPr>
      </w:pPr>
      <w:r>
        <w:rPr>
          <w:color w:val="FE0000"/>
          <w:sz w:val="20"/>
          <w:shd w:fill="FFFFFF" w:val="clear"/>
          <w:lang w:val="it-IT" w:eastAsia="en-US"/>
        </w:rPr>
        <w:t>§17 (2)</w:t>
      </w:r>
      <w:r>
        <w:rPr>
          <w:color w:val="000000"/>
          <w:sz w:val="20"/>
          <w:shd w:fill="FFFFFF" w:val="clear"/>
          <w:lang w:val="it-IT" w:eastAsia="en-US"/>
        </w:rPr>
        <w:t xml:space="preserve"> Zjistí-li Fond u žadatele při uplatňování podopatření ekologické zemědělství porušení podmínky uvedené v §6 odst. 6, dotaci na travní porosty zařazené do tohoto opatření v příslušném kalendářním roce neposkytne.</w:t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  <w:lang w:val="it-IT" w:eastAsia="en-US"/>
        </w:rPr>
      </w:pPr>
      <w:r>
        <w:rPr>
          <w:color w:val="FE0000"/>
          <w:sz w:val="20"/>
          <w:shd w:fill="FFFFFF" w:val="clear"/>
          <w:lang w:val="it-IT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it-IT" w:eastAsia="en-US"/>
        </w:rPr>
        <w:t>§17 (3)</w:t>
      </w:r>
      <w:r>
        <w:rPr>
          <w:color w:val="000000"/>
          <w:sz w:val="20"/>
          <w:shd w:fill="FFFFFF" w:val="clear"/>
          <w:lang w:val="it-IT" w:eastAsia="en-US"/>
        </w:rPr>
        <w:t xml:space="preserve"> Dotace v příslušném kalendářním roce v rámci příslušného agroenvironmentálního opatření se neposkytne, zjistí-li Fond v příslušném pětiletém období u žadatele opakované nebo další (§ 22 odst. 3 a 4) porušení některé z podmínek, která vedla v příslušném pětiletém období ke snížení dotace podle § 16 odst. 1 písm. b) bodu 1, §16 odst. 1 písm. c), d), f) nebo g) nebo §16 odst. 1 písm. h) bodu 1 nebo podle § 16 odst. 1 písm. e) bodu 1, anebo další porušení některé z podmínek, které vedlo v příslušném pětiletém období ke snížení dotace podle § 16 odst. </w:t>
      </w:r>
      <w:r>
        <w:rPr>
          <w:color w:val="000000"/>
          <w:sz w:val="20"/>
          <w:shd w:fill="FFFFFF" w:val="clear"/>
          <w:lang w:val="pl-PL" w:eastAsia="en-US"/>
        </w:rPr>
        <w:t>1 písm. b) bodu 2 nebo § 16 odst. 1 písm. e) bodu 2 nebo §16 odst. 1 písm. h) bodu 2.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8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28" w:name="o29"/>
      <w:bookmarkEnd w:id="28"/>
      <w:r>
        <w:rPr>
          <w:b/>
          <w:color w:val="040404"/>
          <w:shd w:fill="FFFFFF" w:val="clear"/>
          <w:lang w:val="pl-PL" w:eastAsia="en-US"/>
        </w:rPr>
        <w:t>orušení zásad vedoucích k neposkytnutí dotace v příslušném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k</w:t>
      </w:r>
      <w:bookmarkStart w:id="29" w:name="o30"/>
      <w:bookmarkEnd w:id="29"/>
      <w:r>
        <w:rPr>
          <w:b/>
          <w:color w:val="040404"/>
          <w:shd w:fill="FFFFFF" w:val="clear"/>
          <w:lang w:val="pl-PL" w:eastAsia="en-US"/>
        </w:rPr>
        <w:t>alendářním roce v rámci všech agroenvironmentálních opatření,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d</w:t>
      </w:r>
      <w:bookmarkStart w:id="30" w:name="o31"/>
      <w:bookmarkEnd w:id="30"/>
      <w:r>
        <w:rPr>
          <w:b/>
          <w:color w:val="040404"/>
          <w:shd w:fill="FFFFFF" w:val="clear"/>
          <w:lang w:val="pl-PL" w:eastAsia="en-US"/>
        </w:rPr>
        <w:t>o kterých je žadatel v příslušném kalendářním roce zařazen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otace v příslušném kalendářním roce se neposkytne v rámci všech agroenvironmentálních opatření, do kterých je žadatel v příslušném kalendářním roce zařazen, zjistí-li Fond u žadatel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a) porušení některé z podmínek uvedených v bodě 5 zásad</w:t>
      </w:r>
      <w:r>
        <w:rPr>
          <w:color w:val="000000"/>
          <w:sz w:val="20"/>
          <w:shd w:fill="FFEBEB" w:val="clear"/>
          <w:lang w:val="pl-PL" w:eastAsia="en-US"/>
        </w:rPr>
        <w:t>, pokud toto porušení znemožňuje kontrolu podmínek uvedených v § 7 odst. 5 písm. b), § 7 odst. 6 písm. c), § 7 odst. 7 písm. g), § 9 odst. 6 písm. c) a v § 14a odst. 5 písm. c)</w:t>
      </w:r>
      <w:r>
        <w:rPr>
          <w:color w:val="000000"/>
          <w:sz w:val="20"/>
          <w:shd w:fill="FFFFFF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porušení podmínky uvedené v bodě 2 zásad v rozsahu větším než 20 % celkové výměry jím obhospodařovaných travních porostů vedených v evidenci půdy,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c) opakované nebo další (§ 22 odst. 3 a 4) porušení některé z podmínek uvedených v bodě 1, 3, 6 nebo 7 zásad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  <w:lang w:val="pl-PL" w:eastAsia="en-US"/>
        </w:rPr>
        <w:t>d) opakované nebo další porušení podmínky uvedené v bodě 2 zásad v rozsahu od 3 do 20 % celkové výměry jím obhospodařovaných travních porostů vedených v evidenci půdy.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9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P</w:t>
      </w:r>
      <w:bookmarkStart w:id="31" w:name="o32"/>
      <w:bookmarkEnd w:id="31"/>
      <w:r>
        <w:rPr>
          <w:b/>
          <w:color w:val="040404"/>
          <w:shd w:fill="FFFFFF" w:val="clear"/>
        </w:rPr>
        <w:t>orušení podmínek agroenvironmentálního opatření vedoucích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k</w:t>
      </w:r>
      <w:bookmarkStart w:id="32" w:name="o33"/>
      <w:bookmarkEnd w:id="32"/>
      <w:r>
        <w:rPr>
          <w:b/>
          <w:color w:val="040404"/>
          <w:shd w:fill="FFFFFF" w:val="clear"/>
        </w:rPr>
        <w:t xml:space="preserve"> vyřazení z příslušného agroenvironmentálního opatření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a</w:t>
      </w:r>
      <w:bookmarkStart w:id="33" w:name="o34"/>
      <w:bookmarkEnd w:id="33"/>
      <w:r>
        <w:rPr>
          <w:b/>
          <w:color w:val="040404"/>
          <w:shd w:fill="FFFFFF" w:val="clear"/>
        </w:rPr>
        <w:t xml:space="preserve"> vrácení dotac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9 (1)</w:t>
      </w:r>
      <w:r>
        <w:rPr>
          <w:color w:val="000000"/>
          <w:sz w:val="20"/>
          <w:shd w:fill="FFFFFF" w:val="clear"/>
        </w:rPr>
        <w:t xml:space="preserve"> Zjistí-li Fond u žadatele při uplatně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dopatření ekologické zemědělství, že byl v průběhu příslušného pětiletého období vyřazen ze seznamu ekologických podnikatelů a žadatelů hospodařících v etapě přechodného období v rámci ekologického zemědělství,</w:t>
      </w:r>
      <w:hyperlink w:anchor="#odkaz=;typ=tx;id=;pos=;text=;anch=pa15,1-0;pom=;">
        <w:r>
          <w:rPr>
            <w:rStyle w:val="InternetLink"/>
            <w:color w:val="0000FC"/>
            <w:sz w:val="20"/>
            <w:shd w:fill="FFFFFF" w:val="clear"/>
          </w:rPr>
          <w:t>[1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odopatření péče o krajinu titulu zatravňování orné půdy porušení podmínky uvedené v § 8 odst. 4 písm. a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podopatření péče o krajinu titulu tvorba travnatých pásů na svažitých půdách porušení podmínek uvedených v § 9 odst. 5 písm. a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podopatření péče o krajinu titulu trvale podmáčené louky a rašelinné louky porušení podmínek uvedených v § 11 odst. 4 písm. e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podopatření péče o krajinu titulu ptačí lokality na travních porostech porušení podmínky uvedené v § 12 odst. 4 písm. f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podopatření integrované systémy pěstování ovoce a révy vinné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 xml:space="preserve">1. porušení podmínky uvedené v §14a odst. </w:t>
      </w:r>
      <w:r>
        <w:rPr>
          <w:color w:val="000000"/>
          <w:sz w:val="20"/>
          <w:shd w:fill="FFFFFF" w:val="clear"/>
          <w:lang w:val="pl-PL" w:eastAsia="en-US"/>
        </w:rPr>
        <w:t>4 písm. e) nebo f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ve vzorku odebraném podle § 14a odst. 4 písm. e) překročení mezní hodnoty obsahu některé z chemických látek obsažených v půdě uvedené v části A přílohy č. 10 k tomuto nařízení, nebo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ve vzorku odebraném podle § 14a odst. 4 písm. f) překročení mezní hodnoty obsahu některé z chemických látek obsažených v ovoci uvedené v části B přílohy č. 10 k tomuto nařízení,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dotace v rámci příslušného agroenvironmentálního opatření se neposkytne a Fond současně rozhodne o jeho vyřazení z příslušného agroenvironmentálního opatření pro příslušné pětileté období a vrácení</w:t>
      </w:r>
      <w:hyperlink w:anchor="#odkaz=;typ=tx;id=;pos=;text=;anch=pa2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dotace pro příslušné agroenvironmentální opatření od počátku tohoto pětiletého obdob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19 (2)</w:t>
      </w:r>
      <w:r>
        <w:rPr>
          <w:color w:val="000000"/>
          <w:sz w:val="20"/>
          <w:shd w:fill="FFFFFF" w:val="clear"/>
          <w:lang w:val="pl-PL" w:eastAsia="en-US"/>
        </w:rPr>
        <w:t xml:space="preserve"> Dotace v rámci příslušného agroenvironmentálního opatření se neposkytne a současně Fond rozhodne o vyřazení žadatele z příslušného agroenvironmentálního opatření pro příslušné pětileté období a vrácení dotace pro příslušné agroenvironmentální opatření od počátku tohoto pětiletého období též v případě, zjistí-li v příslušném pětiletém období u žadatele opakované porušení podmínky, které vedlo v příslušném pětiletém období k neposkytnutí dotace podle § 17 odst. 1 písm. b) až j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20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34" w:name="o35"/>
      <w:bookmarkEnd w:id="34"/>
      <w:r>
        <w:rPr>
          <w:b/>
          <w:color w:val="040404"/>
          <w:shd w:fill="FFFFFF" w:val="clear"/>
          <w:lang w:val="pl-PL" w:eastAsia="en-US"/>
        </w:rPr>
        <w:t>orušení zásad vedoucích k vyřazení ze všech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a</w:t>
      </w:r>
      <w:bookmarkStart w:id="35" w:name="o36"/>
      <w:bookmarkEnd w:id="35"/>
      <w:r>
        <w:rPr>
          <w:b/>
          <w:color w:val="040404"/>
          <w:shd w:fill="FFFFFF" w:val="clear"/>
          <w:lang w:val="pl-PL" w:eastAsia="en-US"/>
        </w:rPr>
        <w:t>groenvironmentálních opatření, do kterých je žadatel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v</w:t>
      </w:r>
      <w:bookmarkStart w:id="36" w:name="o37"/>
      <w:bookmarkEnd w:id="36"/>
      <w:r>
        <w:rPr>
          <w:b/>
          <w:color w:val="040404"/>
          <w:shd w:fill="FFFFFF" w:val="clear"/>
          <w:lang w:val="pl-PL" w:eastAsia="en-US"/>
        </w:rPr>
        <w:t xml:space="preserve"> příslušném kalendářním roce zařazen, a vrácení dotac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Dotace v rámci všech agroenvironmentálních opatření, ve kterých je žadatel v příslušném kalendářním roce zařazen, se neposkytne a Fond současně rozhodne o jeho vyřazení z těchto agroenvironmentálních opatření pro příslušné pětileté období a vrácení dotace pro příslušné agroenvironmentální opatření od počátku tohoto pětiletého období, zjistí-li u žadatele opakované porušení některé z podmínek uvedených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 xml:space="preserve">a) v bodě 5 zásad, </w:t>
      </w:r>
      <w:r>
        <w:rPr>
          <w:color w:val="000000"/>
          <w:sz w:val="20"/>
          <w:shd w:fill="FFEBEB" w:val="clear"/>
          <w:lang w:val="pl-PL" w:eastAsia="en-US"/>
        </w:rPr>
        <w:t>pokud toto porušení opakovaně znemožnilo kontrolu podmínek uvedených v § 7 odst. 5 písm. b), § 7 odst. 6 písm. c), § 7 odst. 7 písm. g), § 9 odst. 6 písm. c) a v § 14a odst. 5 písm. c),</w:t>
      </w:r>
      <w:r>
        <w:rPr>
          <w:color w:val="000000"/>
          <w:sz w:val="20"/>
          <w:shd w:fill="FFFFFF" w:val="clear"/>
          <w:lang w:val="pl-PL" w:eastAsia="en-US"/>
        </w:rPr>
        <w:t xml:space="preserve"> nebo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  <w:lang w:val="pl-PL" w:eastAsia="en-US"/>
        </w:rPr>
        <w:t>b) v bodě 2 zásad v rozsahu větším než 20 % celkové výměry jím obhospodařovaných travních porostů vedených v evidenci půdy.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TŘET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10101"/>
          <w:shd w:fill="FFFFFF" w:val="clear"/>
        </w:rPr>
        <w:t>Z</w:t>
      </w:r>
      <w:bookmarkStart w:id="37" w:name="o38"/>
      <w:bookmarkEnd w:id="37"/>
      <w:r>
        <w:rPr>
          <w:b/>
          <w:color w:val="010101"/>
          <w:shd w:fill="FFFFFF" w:val="clear"/>
        </w:rPr>
        <w:t>ÁVĚREČNÁ USTANOV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21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P</w:t>
      </w:r>
      <w:bookmarkStart w:id="38" w:name="o39"/>
      <w:bookmarkEnd w:id="38"/>
      <w:r>
        <w:rPr>
          <w:b/>
          <w:color w:val="040404"/>
          <w:shd w:fill="FFFFFF" w:val="clear"/>
        </w:rPr>
        <w:t>řechodná ustanov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1 (1)</w:t>
      </w:r>
      <w:r>
        <w:rPr>
          <w:color w:val="000000"/>
          <w:sz w:val="20"/>
          <w:shd w:fill="FFFFFF" w:val="clear"/>
        </w:rPr>
        <w:t xml:space="preserve"> Žádost o zařazení do agroenvironmentálních opatření podle § 2 odst. 1 písm. a), b) nebo d) nebo podle § 2 odst. 1 písm. c) bodu 1, 2, 4 nebo 5 pro období 2004 až 2008 a žádost o zařazení do agroenvironmentálních opatření podle § 2 odst. 1 písm. c) bodu 3 nebo 6 pro období 2004 až 2009 se podává současně se žádostí o poskytnutí dotace pro rok 2004, a to nejpozději do 31. května 2004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1 (2)</w:t>
      </w:r>
      <w:r>
        <w:rPr>
          <w:color w:val="000000"/>
          <w:sz w:val="20"/>
          <w:shd w:fill="FFFFFF" w:val="clear"/>
        </w:rPr>
        <w:t xml:space="preserve"> V kalendářním roce 2004 se stanoví intenzita chovu hospodářských zvířat žadatele podle § 6 odst. </w:t>
      </w:r>
      <w:r>
        <w:rPr>
          <w:color w:val="000000"/>
          <w:sz w:val="20"/>
          <w:shd w:fill="FFFFFF" w:val="clear"/>
          <w:lang w:val="pl-PL" w:eastAsia="en-US"/>
        </w:rPr>
        <w:t>5 a 6, § 7 odst. 5 písm. a) a podle § 7 odst. 10 za období od 1. dubna do 31. srpna kalendářního rok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1 (3)</w:t>
      </w:r>
      <w:r>
        <w:rPr>
          <w:color w:val="000000"/>
          <w:sz w:val="20"/>
          <w:shd w:fill="FFFFFF" w:val="clear"/>
          <w:lang w:val="pl-PL" w:eastAsia="en-US"/>
        </w:rPr>
        <w:t xml:space="preserve"> V kalendářním roce 2004 doručí žadatel čestné prohlášení podle § 6 odst. 6 nebo § 7 odst. 10 s požadovanými údaji pouze za období od 1. dubna do 31. srpna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1 (4)</w:t>
      </w:r>
      <w:r>
        <w:rPr>
          <w:color w:val="000000"/>
          <w:sz w:val="20"/>
          <w:shd w:fill="FFFFFF" w:val="clear"/>
          <w:lang w:val="pl-PL" w:eastAsia="en-US"/>
        </w:rPr>
        <w:t xml:space="preserve"> Žádost o zařazení do agroenvironmentálního opatření podle §2 odst. 1 písm. c) bodu 3 nelze podat pro pětileté období, které započne dnem 1. dubna 2005 a skončí dnem 31. března 2010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22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Z</w:t>
      </w:r>
      <w:bookmarkStart w:id="39" w:name="o40"/>
      <w:bookmarkEnd w:id="39"/>
      <w:r>
        <w:rPr>
          <w:b/>
          <w:color w:val="040404"/>
          <w:shd w:fill="FFFFFF" w:val="clear"/>
          <w:lang w:val="pl-PL" w:eastAsia="en-US"/>
        </w:rPr>
        <w:t>vláštní ustanov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2 (1)</w:t>
      </w:r>
      <w:r>
        <w:rPr>
          <w:color w:val="000000"/>
          <w:sz w:val="20"/>
          <w:shd w:fill="FFFFFF" w:val="clear"/>
          <w:lang w:val="pl-PL" w:eastAsia="en-US"/>
        </w:rPr>
        <w:t xml:space="preserve"> Obsahem formulářů, vydaných Fondem, mohou být pouze nezbytné údaje, potřebné k posouzení, zda jsou splněny podmínky k provedení příslušného agroenvironmentálního opatření podle zákona a podle tohoto nařízení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2 (2)</w:t>
      </w:r>
      <w:r>
        <w:rPr>
          <w:color w:val="000000"/>
          <w:sz w:val="20"/>
          <w:shd w:fill="FFFFFF" w:val="clear"/>
          <w:lang w:val="pl-PL" w:eastAsia="en-US"/>
        </w:rPr>
        <w:t xml:space="preserve"> Pro účely tohoto nařízení se opakovaným porušením podle § 16 až 20 rozumí porušení uvedené podmínky dvakrát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2 (3)</w:t>
      </w:r>
      <w:r>
        <w:rPr>
          <w:color w:val="000000"/>
          <w:sz w:val="20"/>
          <w:shd w:fill="FFFFFF" w:val="clear"/>
          <w:lang w:val="pl-PL" w:eastAsia="en-US"/>
        </w:rPr>
        <w:t xml:space="preserve"> Pro účely tohoto nařízení se dalším porušením podle § 16 až 20 rozumí porušení uvedené podmínky třikrát a vícekrát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2 (4)</w:t>
      </w:r>
      <w:r>
        <w:rPr>
          <w:color w:val="000000"/>
          <w:sz w:val="20"/>
          <w:shd w:fill="FFFFFF" w:val="clear"/>
          <w:lang w:val="pl-PL" w:eastAsia="en-US"/>
        </w:rPr>
        <w:t xml:space="preserve"> Jestliže žadatel nemůže z důvodů hodných zvláštního zřetele splnit příslušnou podmínku agroenvironmentálního opatření, oznámí písemně Fondu důvody jejího nesplnění, a to nejpozději v poslední den lhůty, v níž měl příslušnou podmínku splnit [§ 7 odst. 8 písm. b), §8 odst. 5 písm. a), §9 odst. 6 písm. a), bod 2 zásad]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22 (5)</w:t>
      </w:r>
      <w:r>
        <w:rPr>
          <w:color w:val="000000"/>
          <w:sz w:val="20"/>
          <w:shd w:fill="FFFFFF" w:val="clear"/>
          <w:lang w:val="pl-PL" w:eastAsia="en-US"/>
        </w:rPr>
        <w:t xml:space="preserve"> Fond při výpočtu číselných údajů vypočítávaných podle tohoto nařízení použije zaokrouhlování na 2 desetinná místa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23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Ú</w:t>
      </w:r>
      <w:bookmarkStart w:id="40" w:name="o41"/>
      <w:bookmarkEnd w:id="40"/>
      <w:r>
        <w:rPr>
          <w:b/>
          <w:color w:val="040404"/>
          <w:shd w:fill="FFFFFF" w:val="clear"/>
          <w:lang w:val="pl-PL" w:eastAsia="en-US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Toto nařízení nabývá účinnosti dnem jeho vyhláš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* * *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A0A0A"/>
          <w:shd w:fill="FFFFFF" w:val="clear"/>
          <w:lang w:val="pl-PL" w:eastAsia="en-US"/>
        </w:rPr>
        <w:t>Č</w:t>
      </w:r>
      <w:bookmarkStart w:id="41" w:name="o42"/>
      <w:bookmarkEnd w:id="41"/>
      <w:r>
        <w:rPr>
          <w:b/>
          <w:color w:val="0A0A0A"/>
          <w:shd w:fill="FFFFFF" w:val="clear"/>
          <w:lang w:val="pl-PL" w:eastAsia="en-US"/>
        </w:rPr>
        <w:t>l. II nařízení vlády č. 119/2005 Sb. zní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E0E0E"/>
          <w:sz w:val="20"/>
          <w:shd w:fill="FFFFFF" w:val="clear"/>
          <w:lang w:val="pl-PL" w:eastAsia="en-US"/>
        </w:rPr>
        <w:t>Čl. II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(1)</w:t>
      </w:r>
      <w:r>
        <w:rPr>
          <w:color w:val="000000"/>
          <w:sz w:val="20"/>
          <w:shd w:fill="FFFFFF" w:val="clear"/>
          <w:lang w:val="pl-PL" w:eastAsia="en-US"/>
        </w:rPr>
        <w:t xml:space="preserve"> Žádost o zařazení do agroenvironmentálního opatření podle §2 odst. 1 písm. e) nařízení vlády č. 242/2004 Sb., ve znění účinném ode dne nabytí účinnosti tohoto nařízení, pro období 2005 až 2009 a žádost o poskytnutí dotace na toto opatření na kalendářní rok 2005 se podávají nejpozději do 31. května 2005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(2)</w:t>
      </w:r>
      <w:r>
        <w:rPr>
          <w:color w:val="000000"/>
          <w:sz w:val="20"/>
          <w:shd w:fill="FFFFFF" w:val="clear"/>
          <w:lang w:val="pl-PL" w:eastAsia="en-US"/>
        </w:rPr>
        <w:t xml:space="preserve"> Podmínky k provedení podopatření ošetřování travních porostů, uvedené v §7 odst. 7 písm. a) a v §7 odst. 8 písm. c) bodě 1, se do 31. prosince 2005 posuzují podle dosavadní přílohy č. 6 k nařízení vlády č. 242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A0A0A"/>
          <w:shd w:fill="FFFFFF" w:val="clear"/>
          <w:lang w:val="pl-PL" w:eastAsia="en-US"/>
        </w:rPr>
        <w:t>Č</w:t>
      </w:r>
      <w:bookmarkStart w:id="42" w:name="o43"/>
      <w:bookmarkEnd w:id="42"/>
      <w:r>
        <w:rPr>
          <w:b/>
          <w:color w:val="0A0A0A"/>
          <w:shd w:fill="FFFFFF" w:val="clear"/>
          <w:lang w:val="pl-PL" w:eastAsia="en-US"/>
        </w:rPr>
        <w:t>l. II nařízění vlády č. 515/2005 Sb. zní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E0E0E"/>
          <w:sz w:val="20"/>
          <w:shd w:fill="FFFFFF" w:val="clear"/>
          <w:lang w:val="pl-PL" w:eastAsia="en-US"/>
        </w:rPr>
        <w:t>Čl. II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  <w:t>Přechodná ustanov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Řízení zahájená a pravomocně neskončená ke dni nabytí účinnosti tohoto nařízení se dokončí podle dosavadních právn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Žadatel, který má zařazeny do podopatření ekologické zemědělství půdní bloky s kulturou orná půda, na nichž pěstuje zeleninu nebo speciální byliny, sdělí Fondu na jím vydaném formuláři nejpozději při doručení žádosti o poskytnutí dotace pro kalendářní rok 2006 výměru orné půdy, na níž hodlá pěstovat zeleninu, případně speciální byliny ve zbývající části příslušného pětiletého období. Fond takovému žadateli vydá nové rozhodnutí o zařaz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Žadatel, který byl zařazen do podopatření péče o krajinu titulu trvale podmáčené louky a rašelinné louky, případně titulu ptačí lokality na travních porostech na více než jedno pětileté období, požádá Fond o vydání nového rozhodnutí o zařazení do příslušného opatření nejpozději při doručení žádosti o poskytnutí dotace na kalendářní rok 2006. Fond pro vydání nového rozhodnutí o zařazení použije ustanovení § 5 odst. 10 obdobně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4. Při rozhodování o poskytnutí dotace za kalendářní rok 2005 se použijí koeficienty přepočtu hospodářských zvířat na velké dobytčí jednotky účinné ke dni 30. září 2005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A0A0A"/>
          <w:shd w:fill="FFFFFF" w:val="clear"/>
          <w:lang w:val="pl-PL" w:eastAsia="en-US"/>
        </w:rPr>
        <w:t>Č</w:t>
      </w:r>
      <w:bookmarkStart w:id="43" w:name="o44"/>
      <w:bookmarkEnd w:id="43"/>
      <w:r>
        <w:rPr>
          <w:b/>
          <w:color w:val="0A0A0A"/>
          <w:shd w:fill="FFFFFF" w:val="clear"/>
          <w:lang w:val="pl-PL" w:eastAsia="en-US"/>
        </w:rPr>
        <w:t>l. II nařízení vlády č. 351/2006 Sb. zní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E0E0E"/>
          <w:sz w:val="20"/>
          <w:shd w:fill="FFFFFF" w:val="clear"/>
          <w:lang w:val="pl-PL" w:eastAsia="en-US"/>
        </w:rPr>
        <w:t>Čl. II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  <w:t>Přechodné ustanov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Sazby podle §15 odst. 1 písm. c) a §15 odst. 14 písm. a) a b) nařízení vlády č. 242/2004 Sb., ve znění účinném ode dne nabytí účinnosti tohoto nařízení, se poprvé uplatní pro žádosti o dotace podané v roce 2006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A0A0A"/>
          <w:shd w:fill="FFFFFF" w:val="clear"/>
          <w:lang w:val="pl-PL" w:eastAsia="en-US"/>
        </w:rPr>
        <w:t>Č</w:t>
      </w:r>
      <w:bookmarkStart w:id="44" w:name="o45"/>
      <w:bookmarkEnd w:id="44"/>
      <w:r>
        <w:rPr>
          <w:b/>
          <w:color w:val="0A0A0A"/>
          <w:shd w:fill="FFFFFF" w:val="clear"/>
          <w:lang w:val="pl-PL" w:eastAsia="en-US"/>
        </w:rPr>
        <w:t>l. II nařízení vlády č. 81/2007 Sb. zní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E0E0E"/>
          <w:sz w:val="20"/>
          <w:shd w:fill="FFFFFF" w:val="clear"/>
          <w:lang w:val="pl-PL" w:eastAsia="en-US"/>
        </w:rPr>
        <w:t>Čl. II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  <w:t>Přechodné ustanove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Žádosti podané podle nařízení vlády č. 242/2004 Sb., ve znění účinném do dne nabytí účinnosti tohoto nařízení, se posoudí podle nařízení vlády č. 242/2004 Sb., ve znění účinném do dne nabytí účinnosti tohoto naříz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A0A0A"/>
          <w:shd w:fill="FFEBEB" w:val="clear"/>
          <w:lang w:val="pl-PL" w:eastAsia="en-US"/>
        </w:rPr>
        <w:t>Č</w:t>
      </w:r>
      <w:bookmarkStart w:id="45" w:name="o46"/>
      <w:bookmarkEnd w:id="45"/>
      <w:r>
        <w:rPr>
          <w:b/>
          <w:color w:val="0A0A0A"/>
          <w:shd w:fill="FFEBEB" w:val="clear"/>
          <w:lang w:val="pl-PL" w:eastAsia="en-US"/>
        </w:rPr>
        <w:t>l. II nařízění vlády č. 99/2008 Sb. zní: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shd w:fill="FFEBEB" w:val="clear"/>
          <w:lang w:val="pl-PL" w:eastAsia="en-US"/>
        </w:rPr>
      </w:pPr>
      <w:r>
        <w:rPr>
          <w:b/>
          <w:color w:val="0E0E0E"/>
          <w:sz w:val="20"/>
          <w:shd w:fill="FFEBEB" w:val="clear"/>
          <w:lang w:val="pl-PL" w:eastAsia="en-US"/>
        </w:rPr>
        <w:t>Čl. II</w:t>
      </w:r>
    </w:p>
    <w:p>
      <w:pPr>
        <w:pStyle w:val="Normal1"/>
        <w:jc w:val="center"/>
        <w:rPr>
          <w:color w:val="000000"/>
          <w:sz w:val="20"/>
          <w:shd w:fill="FFEBEB" w:val="clear"/>
          <w:lang w:val="pl-PL" w:eastAsia="en-US"/>
        </w:rPr>
      </w:pPr>
      <w:r>
        <w:rPr>
          <w:b/>
          <w:color w:val="000000"/>
          <w:sz w:val="20"/>
          <w:shd w:fill="FFEBEB" w:val="clear"/>
          <w:lang w:val="pl-PL" w:eastAsia="en-US"/>
        </w:rPr>
        <w:t>Přechodné ustanovení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Řízení neukončená ke dni nabytí účinnosti tohoto nařízení se dokončí podle dosavadních právních předpisů, s výjimkou ustanovení § 7 odst. 7 písm. a) a i), § 7 odst. 8 písm. c) bodu 1, § 16 odst. 1 písm. b) bodu 1, § 16 odst. 2 písm. e), § 18 písm. a), § 20 písm. a) a přílohy č. 1 bodu 2 nařízení vlády č. 242/2004 Sb., ve znění účinném ode dne nabytí účinnosti tohoto nařízení, která se použijí i na tato řízení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64"/>
          <w:shd w:fill="FFFFFF" w:val="clear"/>
          <w:lang w:val="pl-PL" w:eastAsia="en-US"/>
        </w:rPr>
        <w:t>P</w:t>
      </w:r>
      <w:bookmarkStart w:id="46" w:name="o47"/>
      <w:bookmarkEnd w:id="46"/>
      <w:r>
        <w:rPr>
          <w:b/>
          <w:color w:val="000064"/>
          <w:shd w:fill="FFFFFF" w:val="clear"/>
          <w:lang w:val="pl-PL" w:eastAsia="en-US"/>
        </w:rPr>
        <w:t>říloha č. 1 k nařízení vlády č. 242/2004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Zásady správné zemědělské praxe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Na vysoce svažitých pozemcích (nad 12°) vyloučit pěstování širokořádkových plodin (kukuřice, brambor, řepy, bobu setého, sóji, slunečnice). Agrotechnické práce a pojezdy technikou provádět převážně po vrstevnicích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2. Kultury travních porostů spásat nebo sekat minimálně dvakrát ročně (v odůvodnitelných případech sekat jedenkrát ročně nebo pokud podmínky pro uplatňování agroenvironmentálních opatření stanovené tímto nařízením</w:t>
      </w:r>
      <w:r>
        <w:rPr>
          <w:color w:val="000000"/>
          <w:sz w:val="20"/>
          <w:shd w:fill="FFEBEB" w:val="clear"/>
          <w:lang w:val="pl-PL" w:eastAsia="en-US"/>
        </w:rPr>
        <w:t>, nebo nařízením vlády č. 79/2007 Sb., o podmínkách provádění agroenvironmentálních opatření,</w:t>
      </w:r>
      <w:r>
        <w:rPr>
          <w:color w:val="000000"/>
          <w:sz w:val="20"/>
          <w:shd w:fill="FFFFFF" w:val="clear"/>
          <w:lang w:val="pl-PL" w:eastAsia="en-US"/>
        </w:rPr>
        <w:t xml:space="preserve"> nestanoví jinak), biomasa musí být odstraňována z pozemku. První seč bude provedena nejpozději do 31. července kalendářního roku (v odůvodnitelných případech později), pokud podmínky pro uplatňování agroenvironmentálních opatření stanovené tímto nařízením</w:t>
      </w:r>
      <w:r>
        <w:rPr>
          <w:color w:val="000000"/>
          <w:sz w:val="20"/>
          <w:shd w:fill="FFEBEB" w:val="clear"/>
          <w:lang w:val="pl-PL" w:eastAsia="en-US"/>
        </w:rPr>
        <w:t>, nebo nařízením vlády č. 79/2007 Sb., o podmínkách provádění agroenvironmentálních opatření,</w:t>
      </w:r>
      <w:r>
        <w:rPr>
          <w:color w:val="000000"/>
          <w:sz w:val="20"/>
          <w:shd w:fill="FFFFFF" w:val="clear"/>
          <w:lang w:val="pl-PL" w:eastAsia="en-US"/>
        </w:rPr>
        <w:t xml:space="preserve"> nestanoví jinak. Druhá seč bude provedena nejpozději do 31. října kalendářního roku (v odůvodnitelných případech později), pokud podmínky pro uplatňování agroenvironmentálních opatření stanovené tímto nařízením</w:t>
      </w:r>
      <w:r>
        <w:rPr>
          <w:color w:val="000000"/>
          <w:sz w:val="20"/>
          <w:shd w:fill="FFEBEB" w:val="clear"/>
          <w:lang w:val="pl-PL" w:eastAsia="en-US"/>
        </w:rPr>
        <w:t>, nebo nařízením vlády č. 79/2007 Sb., o podmínkách provádění agroenvironmentálních opatření,</w:t>
      </w:r>
      <w:r>
        <w:rPr>
          <w:color w:val="000000"/>
          <w:sz w:val="20"/>
          <w:shd w:fill="FFFFFF" w:val="clear"/>
          <w:lang w:val="pl-PL" w:eastAsia="en-US"/>
        </w:rPr>
        <w:t xml:space="preserve"> nestanoví jinak. Za odůvodnitelné případy se považuje zejména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souhlas příslušného orgánu ochrany přírody s odložením seče s ohledem na zachování přírodních stanovišť, popřípadě s ohledem na ochranu vzácně žijících organismů;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b) výskyt hnízdiště chřástala polního na příslušném půdním bloku vymezeném Ministerstvem zemědělství v evidenci půdy</w:t>
      </w:r>
      <w:hyperlink w:anchor="#odkaz=;typ=tx;id=;pos=;text=;anch=pap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5]</w:t>
        </w:r>
      </w:hyperlink>
      <w:r>
        <w:rPr>
          <w:color w:val="000000"/>
          <w:sz w:val="20"/>
          <w:shd w:fill="FFFFFF" w:val="clear"/>
          <w:lang w:val="pl-PL" w:eastAsia="en-US"/>
        </w:rPr>
        <w:t>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3. Dodržovat pravidla skladování a manipulace s chemickými látkami v souladu s příslušnými právními předpisy</w:t>
      </w:r>
      <w:hyperlink w:anchor="#odkaz=;typ=tx;id=;pos=;text=;anch=pap27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7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tak, aby nedocházelo ke kontaminaci složek životního prostředí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4. Na svažitých orných půdách bez porostu (sklonitost nad 3°) neprodleně (do 24 hodin) zapravovat statková hnojiva, organická a organominerální hnojiva a minerální dusíkatá hnojiva do půdy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5. Vést a nejméně 7 let uchovávat evidenci o množství, druhu a době použití hnojiv, statkových hnojiv, pomocných látek a upravených kalů podle jednotlivých pozemků, kultur a let v souladu se zvláštním právním předpisem</w:t>
      </w:r>
      <w:hyperlink w:anchor="#odkaz=;typ=tx;id=;pos=;text=;anch=pap28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8]</w:t>
        </w:r>
      </w:hyperlink>
      <w:r>
        <w:rPr>
          <w:color w:val="000000"/>
          <w:sz w:val="20"/>
          <w:shd w:fill="FFFFFF" w:val="clear"/>
          <w:lang w:val="pl-PL" w:eastAsia="en-US"/>
        </w:rPr>
        <w:t>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6. Ze stájí, skladišť hnojiv a statkových hnojiv, uskladněných objemných krmiv ani z ostatních faremních prostor nesmí unikat žádné závadné látky (močůvka, hnojůvka, silážní šťávy, apod.)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7. Zabezpečit hospodářským zvířatům podmínky pro zachování jejich života, zdraví a pohody, zejména dostatečný přístup ke kvalitnímu, zdravotně nezávadnému krmivu a nezávadné vodě</w:t>
      </w:r>
      <w:hyperlink w:anchor="#odkaz=;typ=tx;id=;pos=;text=;anch=pap29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9]</w:t>
        </w:r>
      </w:hyperlink>
      <w:r>
        <w:rPr>
          <w:color w:val="000000"/>
          <w:sz w:val="20"/>
          <w:shd w:fill="FFFFFF" w:val="clear"/>
          <w:lang w:val="pl-PL" w:eastAsia="en-US"/>
        </w:rPr>
        <w:t>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  <w:lang w:val="pl-PL" w:eastAsia="en-US"/>
        </w:rPr>
        <w:t>8. Žadatel nesmí v průběhu trvání příslušného pětiletého období změnit na jím obhospodařovaných půdních blocích, popřípadě dílech kulturu travní porost na kulturu orná půda.</w:t>
      </w:r>
      <w:hyperlink w:anchor="#odkaz=;typ=tx;id=;pos=;text=;anch=pap30,1-0;pom=;">
        <w:r>
          <w:rPr>
            <w:rStyle w:val="InternetLink"/>
            <w:color w:val="0000FC"/>
            <w:sz w:val="20"/>
            <w:shd w:fill="FFFFFF" w:val="clear"/>
          </w:rPr>
          <w:t>[30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47" w:name="o48"/>
      <w:bookmarkEnd w:id="47"/>
      <w:r>
        <w:rPr>
          <w:b/>
          <w:color w:val="000064"/>
          <w:shd w:fill="FFFFFF" w:val="clear"/>
        </w:rPr>
        <w:t>říloha č. 2 k nařízení vlády č. 242/2004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  <w:t>Druhy a kategorie hospodářských zvířat započítávaných</w:t>
      </w:r>
    </w:p>
    <w:p>
      <w:pPr>
        <w:pStyle w:val="Normal1"/>
        <w:jc w:val="center"/>
        <w:rPr>
          <w:b/>
          <w:b/>
          <w:color w:val="0D0D0D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do výpočtu intenzity chovu podle § 6 odst. 6 a 7, § 7 odst. 3,</w:t>
      </w:r>
    </w:p>
    <w:p>
      <w:pPr>
        <w:pStyle w:val="Normal1"/>
        <w:jc w:val="center"/>
        <w:rPr>
          <w:b/>
          <w:b/>
          <w:color w:val="0D0D0D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§ 7 odst. 5 písm. a), § 7 odst. 7 písm. a), § 7 odst. 8 písm. c) bodu 1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a podle § 7 odst. 10 a koeficient přepočtu na velké dobytčí jednotk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hd w:fill="FFFFFF" w:val="clear"/>
                <w:lang w:val="pl-PL" w:eastAsia="en-US"/>
              </w:rPr>
            </w:pPr>
            <w:r>
              <w:rPr>
                <w:b/>
                <w:sz w:val="18"/>
                <w:shd w:fill="FFFFFF" w:val="clear"/>
                <w:lang w:val="pl-PL" w:eastAsia="en-US"/>
              </w:rPr>
              <w:t>Druh a kategorie hospodářských zvířa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hd w:fill="FFFFFF" w:val="clear"/>
                <w:lang w:val="pl-PL" w:eastAsia="en-US"/>
              </w:rPr>
            </w:pPr>
            <w:r>
              <w:rPr>
                <w:b/>
                <w:sz w:val="18"/>
                <w:shd w:fill="FFFFFF" w:val="clear"/>
                <w:lang w:val="pl-PL" w:eastAsia="en-US"/>
              </w:rPr>
              <w:t>Koeficient přepočtu na velké dobytčí jednotky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  <w:lang w:val="pl-PL" w:eastAsia="en-US"/>
              </w:rPr>
            </w:pPr>
            <w:r>
              <w:rPr>
                <w:sz w:val="18"/>
                <w:shd w:fill="FFFFFF" w:val="clear"/>
                <w:lang w:val="pl-PL" w:eastAsia="en-US"/>
              </w:rPr>
              <w:t>skot ve věku nad 24 měsíc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skot ve věku nad 6 měsíců do 24 měsíc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  <w:lang w:val="pl-PL" w:eastAsia="en-US"/>
              </w:rPr>
            </w:pPr>
            <w:r>
              <w:rPr>
                <w:sz w:val="18"/>
                <w:shd w:fill="FFFFFF" w:val="clear"/>
                <w:lang w:val="pl-PL" w:eastAsia="en-US"/>
              </w:rPr>
              <w:t>skot ve věku nad 1 měsíc do 6 měsíc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0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ovce ve věku nad 12 měsíc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0,1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  <w:lang w:val="pl-PL" w:eastAsia="en-US"/>
              </w:rPr>
            </w:pPr>
            <w:r>
              <w:rPr>
                <w:sz w:val="18"/>
                <w:shd w:fill="FFFFFF" w:val="clear"/>
                <w:lang w:val="pl-PL" w:eastAsia="en-US"/>
              </w:rPr>
              <w:t>kozy ve věku nad 12 měsíc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0,1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koně ve věku nad 6 měsíc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  <w:lang w:val="pl-PL" w:eastAsia="en-US"/>
              </w:rPr>
            </w:pPr>
            <w:r>
              <w:rPr>
                <w:sz w:val="18"/>
                <w:shd w:fill="FFFFFF" w:val="clear"/>
                <w:lang w:val="pl-PL" w:eastAsia="en-US"/>
              </w:rPr>
              <w:t>koně ve věku do 6 měsíc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0,4</w:t>
            </w:r>
          </w:p>
        </w:tc>
      </w:tr>
    </w:tbl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shd w:fill="FFFFFF" w:val="clear"/>
        </w:rPr>
      </w:pPr>
      <w:bookmarkStart w:id="48" w:name="o49"/>
      <w:bookmarkEnd w:id="48"/>
      <w:r>
        <w:rPr>
          <w:b/>
          <w:shd w:fill="FFFFFF" w:val="clear"/>
        </w:rPr>
        <w:t>Příloha č. 3 k nařízení vlády č. 242/2004 Sb.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shd w:fill="FFFFFF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Cs w:val="24"/>
          <w:shd w:fill="FFFFFF" w:val="clear"/>
          <w:lang w:val="cs-CZ" w:eastAsia="cs-CZ"/>
        </w:rPr>
        <w:t xml:space="preserve">Vzor vedení pastevního deníku 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left="709" w:right="61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cs-CZ" w:eastAsia="cs-CZ"/>
        </w:rPr>
        <w:t>pro účely podopatření ošetřování travních porostů (§ 7 odst. 7 písm. e)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1" w:before="0" w:after="466"/>
        <w:rPr>
          <w:rFonts w:ascii="Times New Roman" w:hAnsi="Times New Roman" w:eastAsia="Times New Roman" w:cs="Times New Roman"/>
          <w:b/>
          <w:b/>
          <w:bCs/>
          <w:sz w:val="2"/>
          <w:szCs w:val="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shd w:fill="FFFFFF" w:val="clear"/>
          <w:lang w:val="cs-CZ" w:eastAsia="cs-CZ"/>
        </w:rPr>
      </w:r>
    </w:p>
    <w:tbl>
      <w:tblPr>
        <w:tblW w:w="9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2438"/>
        <w:gridCol w:w="269"/>
        <w:gridCol w:w="288"/>
        <w:gridCol w:w="278"/>
        <w:gridCol w:w="288"/>
        <w:gridCol w:w="278"/>
        <w:gridCol w:w="288"/>
        <w:gridCol w:w="288"/>
        <w:gridCol w:w="278"/>
        <w:gridCol w:w="278"/>
        <w:gridCol w:w="278"/>
        <w:gridCol w:w="288"/>
        <w:gridCol w:w="682"/>
      </w:tblGrid>
      <w:tr>
        <w:trPr/>
        <w:tc>
          <w:tcPr>
            <w:tcW w:w="92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cs-CZ" w:eastAsia="cs-CZ"/>
              </w:rPr>
              <w:t>Registrační číslo hospodářství v informačním systému ústřední evidence hospodářských zvířat:</w:t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  <w:t>Identifikace jednotlivé skupiny společně se pasoucích hospodářských zvířat stejného druhu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2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35"/>
              <w:ind w:left="322" w:right="413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cs-CZ" w:eastAsia="cs-CZ"/>
              </w:rPr>
              <w:t>Identifikační číslo hospodářského zvířete*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30"/>
              <w:ind w:right="86" w:hanging="0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cs-CZ" w:eastAsia="cs-CZ"/>
              </w:rPr>
              <w:t>Kategorie hospodářského zvířete podle přílohy č. 2**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5"/>
                <w:shd w:fill="FFFFFF" w:val="clear"/>
                <w:lang w:val="cs-CZ" w:eastAsia="cs-CZ"/>
              </w:rPr>
              <w:t>)</w:t>
            </w:r>
          </w:p>
        </w:tc>
        <w:tc>
          <w:tcPr>
            <w:tcW w:w="3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9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090" w:hanging="0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cs-CZ" w:eastAsia="cs-CZ"/>
              </w:rPr>
              <w:t>Datum pastvy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30"/>
              <w:ind w:right="91" w:hanging="0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  <w:t>Identifikační      číslo      půdního bloku,     popřípadě    jeho     dílu využívaného               v příslušný kalendářní        den         k pastvě hospodářských zvířat***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cs-CZ" w:eastAsia="cs-CZ"/>
              </w:rPr>
            </w:r>
          </w:p>
        </w:tc>
      </w:tr>
    </w:tbl>
    <w:p>
      <w:pPr>
        <w:pStyle w:val="Normal"/>
        <w:tabs>
          <w:tab w:val="clear" w:pos="1134"/>
          <w:tab w:val="left" w:pos="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30"/>
        <w:ind w:left="38" w:hanging="0"/>
        <w:rPr>
          <w:rFonts w:ascii="Times New Roman" w:hAnsi="Times New Roman" w:eastAsia="Times New Roman" w:cs="Times New Roman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cs-CZ" w:eastAsia="cs-CZ"/>
        </w:rPr>
        <w:t>Vysvětlivky k tabulce:</w:t>
      </w:r>
    </w:p>
    <w:p>
      <w:pPr>
        <w:pStyle w:val="Normal"/>
        <w:tabs>
          <w:tab w:val="clear" w:pos="1134"/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30"/>
        <w:ind w:left="48" w:hanging="0"/>
        <w:rPr>
          <w:rFonts w:ascii="Times New Roman" w:hAnsi="Times New Roman" w:eastAsia="Times New Roman" w:cs="Times New Roman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hd w:fill="FFFFFF" w:val="clear"/>
          <w:lang w:val="cs-CZ" w:eastAsia="cs-CZ"/>
        </w:rPr>
        <w:t>*) Podle zákona č. 154/2000 Sb.</w:t>
      </w:r>
    </w:p>
    <w:p>
      <w:pPr>
        <w:pStyle w:val="Normal"/>
        <w:tabs>
          <w:tab w:val="clear" w:pos="1134"/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30"/>
        <w:ind w:left="48" w:hanging="0"/>
        <w:rPr>
          <w:rFonts w:ascii="Times New Roman" w:hAnsi="Times New Roman" w:eastAsia="Times New Roman" w:cs="Times New Roman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hd w:fill="FFFFFF" w:val="clear"/>
          <w:lang w:val="cs-CZ" w:eastAsia="cs-CZ"/>
        </w:rPr>
        <w:t>** V případě přeřazení hospodářského zvířete do vyšší kategorie podle přílohy č. 2 se vyznačí datum, kdy k tomuto přeřazení došlo.</w:t>
      </w:r>
    </w:p>
    <w:p>
      <w:pPr>
        <w:pStyle w:val="Normal"/>
        <w:tabs>
          <w:tab w:val="clear" w:pos="1134"/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30"/>
        <w:ind w:left="48" w:hanging="0"/>
        <w:rPr>
          <w:rFonts w:ascii="Times New Roman" w:hAnsi="Times New Roman" w:eastAsia="Times New Roman" w:cs="Times New Roman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hd w:fill="FFFFFF" w:val="clear"/>
          <w:lang w:val="cs-CZ" w:eastAsia="cs-CZ"/>
        </w:rPr>
        <w:t>***) Jsou-li pasena hospodářská zvířata v jeden kalendářní den na více půdních blocích, uvedou se identifikační čísla všech těchto půdních bloků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hd w:fill="FFFFFF" w:val="clear"/>
          <w:lang w:val="cs-CZ" w:eastAsia="cs-CZ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hd w:fill="FFFFFF" w:val="clear"/>
          <w:lang w:val="cs-CZ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cs-CZ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cs-CZ" w:eastAsia="en-US"/>
        </w:rPr>
      </w:pPr>
      <w:r>
        <w:rPr>
          <w:color w:val="000000"/>
          <w:sz w:val="20"/>
          <w:shd w:fill="FFFFFF" w:val="clear"/>
          <w:lang w:val="cs-CZ" w:eastAsia="en-US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49" w:name="o50"/>
      <w:bookmarkEnd w:id="49"/>
      <w:r>
        <w:rPr>
          <w:b/>
          <w:color w:val="000064"/>
          <w:shd w:fill="FFFFFF" w:val="clear"/>
        </w:rPr>
        <w:t>říloha č. 4 k nařízení vlády č. 242/2004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  <w:t>Speciální byliny a zelenina pěstované v systému</w:t>
      </w:r>
    </w:p>
    <w:p>
      <w:pPr>
        <w:pStyle w:val="Normal1"/>
        <w:jc w:val="center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  <w:t>ekologického zemědělství na orné půdě pro účely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podopatření ekologické zemědělství (§ 6)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Speciální byli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ndělika lékařsk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rchangelica officinalis Hoffm. (syn.: Angelica archangelica L.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Bazalka prav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Ocimum basilic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Bedrník anýz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Pimpimlla anis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Benedikt lékařský (čubet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nicus benedictu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Brutnák lékař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orago officinalis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Chrpa modrák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entaurea cyano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Divizna velkokvět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Verbascum densiflorum Bertol (syn.: Verbascum thapsiforme Schrader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Dobromysl obecn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Origanum vulgare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Fenykl obecn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Foeniculum vulgare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Heřmánek prav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Matricaria recutita L. (syn.: Chamomilla recutita (L.) Rauschert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Heřmánek řím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hamaemelum nobile (L.) AH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Jablečník obecn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Marrubium vulgare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Jehlice rol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Ononis arvensis L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Jestřabina lékařsk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Galega officinal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Jitrocel kopinat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Plantago lanceolat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mín kořenn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arum carvi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onopice bledožlut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Galeopsis segetum Necker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opr vonn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nethum graveolen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opřiva dvoudom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Urtica dioic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oriandr set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oriandrum sativ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ozlík lékař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Valeriana officinal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Lékořice lys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Glycyrrhiza glabr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Levandule lékařsk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Lavandula angustifolia Miller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Libeček lékař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Levisticum officinale Koch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Lopuch větší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rctium lapp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Majoránka zahradní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Origanum majorana L. (syn.: Majorana hortensis Moench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Maralí kořen (leuzea saflorová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Leuzea carthamoides (syn. Rhapontikum carthamoides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Máta okrouhlolistá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Menlha rolundifolia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Máta peprn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Mentha x piperit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Máta kadeřav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Mentha spicata var. erispa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Mateřídouška obecn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Thymus serpyll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Meduňka lékařsk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Melissa officinal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Měsíček lékař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alendula officinal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Náprstník vlnat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Digitalis lanata Ehrh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Oman prav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lnula heleni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Ostropestřec mariánsk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Silybum marianum (L.) Gaertn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Pelyněk kozalec (estragon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rtemisia dracunculus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Pískavice řecké seno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Trigonella foenum-graec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Rozchodnice růžová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i/>
          <w:color w:val="000000"/>
          <w:sz w:val="20"/>
          <w:shd w:fill="FFFFFF" w:val="clear"/>
          <w:lang w:val="pl-PL" w:eastAsia="en-US"/>
        </w:rPr>
        <w:t>Rhodiola rosea L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Rozmarýn lékařský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i/>
          <w:color w:val="000000"/>
          <w:sz w:val="20"/>
          <w:shd w:fill="FFFFFF" w:val="clear"/>
          <w:lang w:val="pl-PL" w:eastAsia="en-US"/>
        </w:rPr>
        <w:t>Rosmarinus officinalis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Rulík zlomocn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 tropa bella-donn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Řebříček chlumní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chillea collina Becker ex Reichb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Řepík lékař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grimonia eupatori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Řepík vonn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grimonia procera Wallr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Saturejka vytrval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Satureja montan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Saturejka zahradní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Satureja hortens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Sléz maur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Malva mauritian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Šalvěj lékařsk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Salvia officinal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erčovka nachov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Echinacea purpure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opolovka růžov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lcea rosea L. (syn.: Althaea rosea (L.) Cav.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řezalka tečkovan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Hypericum perforat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řezalka skvrnitá x třezalka tečkovan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Hypericum maculatum Crantz x H. perforat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Tymián obecný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i/>
          <w:color w:val="000000"/>
          <w:sz w:val="20"/>
          <w:shd w:fill="FFFFFF" w:val="clear"/>
          <w:lang w:val="de-DE" w:eastAsia="en-US"/>
        </w:rPr>
        <w:t xml:space="preserve">Thymus vulgaris L. 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Včelník moldavský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i/>
          <w:color w:val="000000"/>
          <w:sz w:val="20"/>
          <w:shd w:fill="FFFFFF" w:val="clear"/>
          <w:lang w:val="de-DE" w:eastAsia="en-US"/>
        </w:rPr>
        <w:t>Dracocephalum moldavica L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Vzop lékařský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i/>
          <w:color w:val="000000"/>
          <w:sz w:val="20"/>
          <w:shd w:fill="FFFFFF" w:val="clear"/>
          <w:lang w:val="de-DE" w:eastAsia="en-US"/>
        </w:rPr>
        <w:t>Hyssopus officinal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b/>
          <w:color w:val="000000"/>
          <w:sz w:val="20"/>
          <w:shd w:fill="FFFFFF" w:val="clear"/>
          <w:lang w:val="de-DE" w:eastAsia="en-US"/>
        </w:rPr>
        <w:t>Zelenina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Brokolice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i/>
          <w:color w:val="000000"/>
          <w:sz w:val="20"/>
          <w:shd w:fill="FFFFFF" w:val="clear"/>
          <w:lang w:val="de-DE" w:eastAsia="en-US"/>
        </w:rPr>
        <w:t>Brassica oleracea L. convar. botrytis (L.) Alef. var. cymosa Duch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Celer bulvov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pium graveolens L. var. rapaceum (Miller) Gaud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Celer listov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pium graveolens L. var. secalinum Alef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Celer řapíkat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pium graveolens L. var. dulce (Miller) Pers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Cibule kuchyňská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llium cepa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- jarní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- ozimá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Cibule šalotka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llium ascalonicum Strand. et Manet. non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Cibule zimní (sečka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llium fistulos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Chřest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Asparagus officinalis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Čekanka salátová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i/>
          <w:color w:val="000000"/>
          <w:sz w:val="20"/>
          <w:shd w:fill="FFFFFF" w:val="clear"/>
          <w:lang w:val="pl-PL" w:eastAsia="en-US"/>
        </w:rPr>
        <w:t>Cichorium intybus L. (partim)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Černý kořen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i/>
          <w:color w:val="000000"/>
          <w:sz w:val="20"/>
          <w:shd w:fill="FFFFFF" w:val="clear"/>
          <w:lang w:val="pl-PL" w:eastAsia="en-US"/>
        </w:rPr>
        <w:t>Scorzonera hispanica L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Česnek kuchyňský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i/>
          <w:color w:val="000000"/>
          <w:sz w:val="20"/>
          <w:shd w:fill="FFFFFF" w:val="clear"/>
          <w:lang w:val="pl-PL" w:eastAsia="en-US"/>
        </w:rPr>
        <w:t>Allium sativ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- jarn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- ozimý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azol obecný keříčkový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i/>
          <w:color w:val="000000"/>
          <w:sz w:val="20"/>
          <w:shd w:fill="FFFFFF" w:val="clear"/>
          <w:lang w:val="pl-PL" w:eastAsia="en-US"/>
        </w:rPr>
        <w:t>Phaseolus vulgaris L. var. namus L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Fazol obecný pnoucí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i/>
          <w:color w:val="000000"/>
          <w:sz w:val="20"/>
          <w:shd w:fill="FFFFFF" w:val="clear"/>
          <w:lang w:val="pl-PL" w:eastAsia="en-US"/>
        </w:rPr>
        <w:t>Phaseolus vulgaris L. var. vulgaris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Fenykl sladk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Foeniculum vulgare Mill. var. dulce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Hrách setý cukrový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  <w:lang w:val="sv-SE" w:eastAsia="en-US"/>
        </w:rPr>
        <w:t xml:space="preserve">Pisum sativum L. convar. axiphium Alef. emend. </w:t>
      </w:r>
      <w:r>
        <w:rPr>
          <w:i/>
          <w:color w:val="000000"/>
          <w:sz w:val="20"/>
          <w:shd w:fill="FFFFFF" w:val="clear"/>
        </w:rPr>
        <w:t>CO. Leh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Hrách setý dřeňový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Pisum sativum L. convar. medullare Alef. emend C.O. Leh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Kadeřávek (kapusta kadeřavá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</w:rPr>
        <w:t xml:space="preserve">Brassica oleracea L. convar. acephala (DC.) </w:t>
      </w:r>
      <w:r>
        <w:rPr>
          <w:i/>
          <w:color w:val="000000"/>
          <w:sz w:val="20"/>
          <w:shd w:fill="FFFFFF" w:val="clear"/>
          <w:lang w:val="sv-SE" w:eastAsia="en-US"/>
        </w:rPr>
        <w:t>Alef. var. sabellica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Kapusta hlávková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 xml:space="preserve">Brassica oleracea L. convar. capitata (L.) </w:t>
      </w:r>
      <w:r>
        <w:rPr>
          <w:i/>
          <w:color w:val="000000"/>
          <w:sz w:val="20"/>
          <w:shd w:fill="FFFFFF" w:val="clear"/>
          <w:lang w:val="sv-SE" w:eastAsia="en-US"/>
        </w:rPr>
        <w:t>Alef. var. sabauda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Ranost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- jarní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- ozimá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Kapusta růžičková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Brassica oleracea L. convar. oleracea var. gemmifera DC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edluben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rassica oleracea L. convar. acephala (DC.) Alef. var. gongylodes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ozlíček polníček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Valerianella locusta (L.) Laterr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Křen selsk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Armoracia rusticana P. Gaertn., B. Meyer et Scherb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Květák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Brassica oleracea L. convar. botrytis (L) Alef. var. botryt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Lilek vejcoplodý (baklažán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Solanum melongena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Mangold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Beta vulgaris L. var. vulgaris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Meloun cukrov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Cucumis melo L.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eloun vod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Citrullus lanatus (Thunb.) Matsum et Nakai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rkev obecn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Daucus carota L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Okurka set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Cucumis sativus L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nakládačk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salátov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aprika roč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Capsicum annuum L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kořeninov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eleninov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astiňák setý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Pastinaca sativa L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ažitka prav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Allium schoenoprasum L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etržel zahradní kořenov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Petroselinum crispum (Miller) Nyman ex A. W. Hill convar. radicosum (Alef.) Daner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etržel zahradní naťov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Petroselinum crispum (Miller) Nyman exA.W. Hill convar. vulgare (Nois) Daner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ór pravý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Alliumporrum L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Rajče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</w:rPr>
        <w:t xml:space="preserve">Lycopersicon lycopersicum (L.) </w:t>
      </w:r>
      <w:r>
        <w:rPr>
          <w:i/>
          <w:color w:val="000000"/>
          <w:sz w:val="20"/>
          <w:shd w:fill="FFFFFF" w:val="clear"/>
          <w:lang w:val="it-IT" w:eastAsia="en-US"/>
        </w:rPr>
        <w:t>Karsten ex Farw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a) determinantní (keříčkové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b) indeterminantní (tyčkové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Reveň rebarbora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Rheum rhabarbar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Rukola (Roketa setá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Eruca sativa Miller (syn. Rucola collivata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Ředkvička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Raphanus sativus L. var. sativus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Řepa salátov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eta vulgaris L. var. conditiva Alef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Řeřicha zahradní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Lepidium sativum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Salát hlávkov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Lactuca sativa L. var. capitat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Salát listov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Lactuca sativa L. var. crisp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Salát římský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Lactuca sativa L. var. romana L. Gars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Špenát setý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Spinacia olerace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Štěrbák zahradní (endivie)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ichorium endivia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uřín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rasicca napus var. napobrassica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ykev fíkolist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ucurbita ficifolia C. Bouché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ykev obecn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ucurbita pepo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ykev olejn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ucurbita pepo L. var. oleifera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Tykev velkoplodá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Cucurbita maxima Duchesne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Vodnice (Brukev řepák vodnice)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i/>
          <w:color w:val="000000"/>
          <w:sz w:val="20"/>
          <w:shd w:fill="FFFFFF" w:val="clear"/>
          <w:lang w:val="sv-SE" w:eastAsia="en-US"/>
        </w:rPr>
        <w:t>Brassica rapa L. var. Rapa</w:t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sv-SE" w:eastAsia="en-US"/>
        </w:rPr>
      </w:pPr>
      <w:r>
        <w:rPr>
          <w:color w:val="000000"/>
          <w:sz w:val="20"/>
          <w:shd w:fill="FFFFFF" w:val="clear"/>
          <w:lang w:val="sv-SE" w:eastAsia="en-US"/>
        </w:rPr>
        <w:t>Zelí čínské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rassica chinensis L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Zelí hlávkové bílé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rassica oleracea L. convar. capitata (L.) Alef. var. alba DC. Ranost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Zelí hlávkové červené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rassica oleracea L. convar. capitata (L.) Alef. var. rubra DC. Ranost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  <w:t>Zelí pekingské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i/>
          <w:color w:val="000000"/>
          <w:sz w:val="20"/>
          <w:shd w:fill="FFFFFF" w:val="clear"/>
          <w:lang w:val="it-IT" w:eastAsia="en-US"/>
        </w:rPr>
        <w:t>Brassica pekinensis (Lour.) Rupr.</w:t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it-IT" w:eastAsia="en-US"/>
        </w:rPr>
      </w:pPr>
      <w:r>
        <w:rPr>
          <w:color w:val="000000"/>
          <w:sz w:val="20"/>
          <w:shd w:fill="FFFFFF" w:val="clear"/>
          <w:lang w:val="it-IT" w:eastAsia="en-US"/>
        </w:rPr>
      </w:r>
    </w:p>
    <w:p>
      <w:pPr>
        <w:pStyle w:val="Normal1"/>
        <w:rPr>
          <w:b/>
          <w:b/>
          <w:color w:val="000000"/>
          <w:sz w:val="20"/>
          <w:shd w:fill="FFFFFF" w:val="clear"/>
          <w:lang w:val="it-IT" w:eastAsia="en-US"/>
        </w:rPr>
      </w:pPr>
      <w:r>
        <w:rPr>
          <w:b/>
          <w:color w:val="000064"/>
          <w:shd w:fill="FFFFFF" w:val="clear"/>
          <w:lang w:val="it-IT" w:eastAsia="en-US"/>
        </w:rPr>
        <w:t>P</w:t>
      </w:r>
      <w:bookmarkStart w:id="50" w:name="o51"/>
      <w:bookmarkEnd w:id="50"/>
      <w:r>
        <w:rPr>
          <w:b/>
          <w:color w:val="000064"/>
          <w:shd w:fill="FFFFFF" w:val="clear"/>
          <w:lang w:val="it-IT" w:eastAsia="en-US"/>
        </w:rPr>
        <w:t>říloha č. 5 k nařízení vlády č. 242/2004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it-IT" w:eastAsia="en-US"/>
        </w:rPr>
      </w:pPr>
      <w:r>
        <w:rPr>
          <w:b/>
          <w:color w:val="000000"/>
          <w:sz w:val="20"/>
          <w:shd w:fill="FFFFFF" w:val="clear"/>
          <w:lang w:val="it-IT" w:eastAsia="en-US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81" w:after="0"/>
        <w:ind w:left="284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Meziplodiny pro účely podopatření péče o krajinu titulu pěstování meziplodin (§10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1" w:before="0" w:after="782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shd w:fill="FFFFFF" w:val="clear"/>
          <w:lang w:val="cs-CZ" w:eastAsia="cs-CZ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419"/>
        <w:gridCol w:w="2294"/>
        <w:gridCol w:w="2717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Poř. čísl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Meziplodi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40"/>
              <w:ind w:left="254" w:right="25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Minimální výsev (Kg/ha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poručené datum výsevu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rha laločnat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0. září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kostřava červen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0. září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žito trsnaté (lesní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0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15. září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jílek mnohokvět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4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15. září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jílek jednolet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4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1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40"/>
              <w:ind w:left="101" w:right="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jílek jednoletý + jílek vytrval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30 + 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1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jílek vytrval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15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hořčice bíl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1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vazenka vratičolist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1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pohanka obecn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6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15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lunečnice roční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4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1. července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ředkev olejn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15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řepka jarní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15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40"/>
              <w:ind w:left="307" w:right="29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větlice barvířská (saflor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3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1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léz krmn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31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lesknice kanársk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o 15. srpn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měsi výše uvedený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40"/>
              <w:ind w:left="245" w:right="2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podle poměrného zastoupení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ruhů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5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40"/>
              <w:ind w:left="154" w:right="16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jednotlivých druhů ve směsi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shd w:fill="FFFFFF" w:val="clear"/>
          <w:lang w:val="cs-CZ" w:eastAsia="cs-CZ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1" w:name="o52"/>
      <w:bookmarkEnd w:id="51"/>
      <w:r>
        <w:rPr>
          <w:b/>
          <w:color w:val="000064"/>
          <w:shd w:fill="FFFFFF" w:val="clear"/>
        </w:rPr>
        <w:t>říloha č. 6 k nařízení vlády č. 242/2004 Sb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8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87" w:after="0"/>
        <w:ind w:left="581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Přepočtové koeficienty obsahu dusíku ve hnojivech a statkových hnojive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1" w:before="0" w:after="1118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shd w:fill="FFFFFF" w:val="clear"/>
          <w:lang w:val="cs-CZ" w:eastAsia="cs-CZ"/>
        </w:rPr>
      </w:r>
    </w:p>
    <w:tbl>
      <w:tblPr>
        <w:tblW w:w="7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2832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5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312"/>
              <w:ind w:left="953" w:right="107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Hnojivo nebo statkové hnojivo (průměrný obsah sušiny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5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350"/>
              <w:ind w:left="754" w:right="80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Dusík (N)*) (kg-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5"/>
                <w:sz w:val="22"/>
                <w:szCs w:val="22"/>
                <w:shd w:fill="FFFFFF" w:val="clear"/>
                <w:lang w:val="cs-CZ"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hnůj skotu (23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5,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hnůj prasat (23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6,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koňský hnůj (29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5,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ovčí hnůj (28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7,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močůvka skotu a hnojůvka (2,4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,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močůvka prasat a hnojůvka (2,0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,8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kejda skotu (7,8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3,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kejda prasat (6,8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5,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kejda drůbeže (11,8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9,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čerstvý drůbeží trus (23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8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uchý drůbeží trus (73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28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drůbeží podestýlka (50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19,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kompost (45 - 60 %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5,0</w:t>
            </w:r>
          </w:p>
        </w:tc>
      </w:tr>
    </w:tbl>
    <w:p>
      <w:pPr>
        <w:pStyle w:val="Normal"/>
        <w:tabs>
          <w:tab w:val="clear" w:pos="1134"/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40"/>
        <w:ind w:left="595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val="cs-CZ" w:eastAsia="cs-CZ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40"/>
        <w:ind w:left="284" w:hanging="284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val="cs-CZ" w:eastAsia="cs-CZ"/>
        </w:rPr>
        <w:t>Vysvětlivka k tabulce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40" w:before="5" w:after="0"/>
        <w:ind w:left="284" w:right="859" w:hanging="284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*) Hodnoty obsahu dusíku ve hnojivech a statkových hnojivech jsou uváděny po odečtu skladovacích ztrát. Pokud je k dispozici rozbor obsahu živin v tabulce uvedených hnojiv a statkových hnojiv, případně jiných hnojiv a statkových hnojiv, hodnoty uvedené v tabulce se nepoužijí. Zapravováni slámy a jiných rostlinných zbytků do půdy po sklizni hlavního produktu se pro účely tohoto nařízení nepovažuje za aplikaci statkových hnojiv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40" w:before="235" w:after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val="cs-CZ" w:eastAsia="cs-CZ"/>
        </w:rPr>
        <w:t>Poznámk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Analýzy na obsah dusíku v upravených kalech (v sušině i v původní hmotě), i v půdách pozemků určených k umístění kalů zajišťují původci kalu v souladu s vyhláškou č. 328/2001 Sb., o podmínkách použití upravených kalů na zemědělské půdě, ve znění vyhlášky č. 504/2004 Sb."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shd w:fill="FFFFFF" w:val="clear"/>
          <w:lang w:val="cs-CZ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shd w:fill="FFFFFF" w:val="clear"/>
          <w:lang w:val="cs-CZ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cs-CZ" w:eastAsia="en-US"/>
        </w:rPr>
      </w:pPr>
      <w:r>
        <w:rPr>
          <w:color w:val="000000"/>
          <w:sz w:val="20"/>
          <w:shd w:fill="FFFFFF" w:val="clear"/>
          <w:lang w:val="cs-CZ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cs-CZ" w:eastAsia="en-US"/>
        </w:rPr>
      </w:pPr>
      <w:r>
        <w:rPr>
          <w:color w:val="000000"/>
          <w:sz w:val="20"/>
          <w:shd w:fill="FFFFFF" w:val="clear"/>
          <w:lang w:val="cs-CZ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cs-CZ" w:eastAsia="en-US"/>
        </w:rPr>
      </w:pPr>
      <w:r>
        <w:rPr>
          <w:color w:val="000000"/>
          <w:sz w:val="20"/>
          <w:shd w:fill="FFFFFF" w:val="clear"/>
          <w:lang w:val="cs-CZ" w:eastAsia="en-US"/>
        </w:rPr>
      </w:r>
    </w:p>
    <w:p>
      <w:pPr>
        <w:pStyle w:val="Normal1"/>
        <w:rPr>
          <w:b/>
          <w:b/>
          <w:color w:val="000064"/>
          <w:sz w:val="20"/>
          <w:shd w:fill="FFFFFF" w:val="clear"/>
          <w:lang w:val="cs-CZ" w:eastAsia="en-US"/>
        </w:rPr>
      </w:pPr>
      <w:r>
        <w:rPr>
          <w:b/>
          <w:color w:val="000064"/>
          <w:sz w:val="20"/>
          <w:shd w:fill="FFFFFF" w:val="clear"/>
          <w:lang w:val="cs-CZ" w:eastAsia="en-US"/>
        </w:rPr>
      </w:r>
    </w:p>
    <w:p>
      <w:pPr>
        <w:pStyle w:val="Normal1"/>
        <w:rPr>
          <w:b/>
          <w:b/>
          <w:color w:val="000064"/>
          <w:shd w:fill="FFFFFF" w:val="clear"/>
        </w:rPr>
      </w:pPr>
      <w:r>
        <w:rPr>
          <w:b/>
          <w:color w:val="000064"/>
          <w:shd w:fill="FFFFFF" w:val="clear"/>
        </w:rPr>
      </w:r>
    </w:p>
    <w:p>
      <w:pPr>
        <w:pStyle w:val="Normal1"/>
        <w:rPr>
          <w:b/>
          <w:b/>
          <w:color w:val="000064"/>
          <w:shd w:fill="FFFFFF" w:val="clear"/>
        </w:rPr>
      </w:pPr>
      <w:r>
        <w:rPr>
          <w:b/>
          <w:color w:val="000064"/>
          <w:shd w:fill="FFFFFF" w:val="clear"/>
        </w:rPr>
      </w:r>
    </w:p>
    <w:p>
      <w:pPr>
        <w:pStyle w:val="Normal1"/>
        <w:rPr>
          <w:b/>
          <w:b/>
          <w:color w:val="000064"/>
          <w:shd w:fill="FFFFFF" w:val="clear"/>
        </w:rPr>
      </w:pPr>
      <w:r>
        <w:rPr>
          <w:b/>
          <w:color w:val="000064"/>
          <w:shd w:fill="FFFFFF" w:val="clear"/>
        </w:rPr>
      </w:r>
    </w:p>
    <w:p>
      <w:pPr>
        <w:pStyle w:val="Normal1"/>
        <w:rPr>
          <w:b/>
          <w:b/>
          <w:color w:val="000064"/>
          <w:shd w:fill="FFFFFF" w:val="clear"/>
        </w:rPr>
      </w:pPr>
      <w:r>
        <w:rPr>
          <w:b/>
          <w:color w:val="000064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2" w:name="o53"/>
      <w:bookmarkEnd w:id="52"/>
      <w:r>
        <w:rPr>
          <w:b/>
          <w:color w:val="000064"/>
          <w:shd w:fill="FFFFFF" w:val="clear"/>
        </w:rPr>
        <w:t>říloha č. 7 k nařízení vlády č. 242/2004 S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624" w:after="0"/>
        <w:ind w:right="226" w:hanging="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Seznam druhů ovocných stromů a ovocných keřů, které lze pěstovat v rámc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16" w:hanging="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podopatření integrované systémy pěstování ovoce nebo révy vinn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5" w:after="0"/>
        <w:ind w:right="230" w:hanging="0"/>
        <w:jc w:val="center"/>
        <w:rPr>
          <w:rFonts w:ascii="Times New Roman" w:hAnsi="Times New Roman" w:eastAsia="Times New Roman" w:cs="Times New Roman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podle § 14a odst. 3 písm. c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1" w:before="0" w:after="1128"/>
        <w:jc w:val="left"/>
        <w:rPr>
          <w:rFonts w:ascii="Times New Roman" w:hAnsi="Times New Roman" w:eastAsia="Times New Roman" w:cs="Times New Roman"/>
          <w:sz w:val="2"/>
          <w:szCs w:val="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"/>
          <w:szCs w:val="2"/>
          <w:shd w:fill="FFFFFF" w:val="clear"/>
          <w:lang w:val="cs-CZ" w:eastAsia="cs-CZ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494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Druh ovocného stromu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Druh ovocného keře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Broskvo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Angrešt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Hruše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Maliník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Jablo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Ostružiník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Meruňka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Rybíz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Slivo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Třeše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>Više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shd w:fill="FFFFFF" w:val="clear"/>
          <w:lang w:val="cs-CZ" w:eastAsia="cs-CZ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3" w:name="o54"/>
      <w:bookmarkEnd w:id="53"/>
      <w:r>
        <w:rPr>
          <w:b/>
          <w:color w:val="000064"/>
          <w:shd w:fill="FFFFFF" w:val="clear"/>
        </w:rPr>
        <w:t>říloha č. 8 k nařízení vlády č. 242/2004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6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6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eznam technických zařízení, které lze používat ke zjišťování teplot a vlhkos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01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vzduchu v ovocném sadu v rámci podopatření integrované systémy pěstová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1" w:hanging="0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voce nebo révy vinné podle § 14a odst. 4 písm. c) a rozsah zjišťovaných údajů</w:t>
      </w:r>
    </w:p>
    <w:p>
      <w:pPr>
        <w:pStyle w:val="Heading2"/>
        <w:tabs>
          <w:tab w:val="clear" w:pos="1134"/>
          <w:tab w:val="left" w:pos="49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A. Rozsah zjišťovaných údajů o teplotě a vlhkosti vzduchu v ovocném sadu</w:t>
      </w:r>
    </w:p>
    <w:p>
      <w:pPr>
        <w:pStyle w:val="Normal"/>
        <w:tabs>
          <w:tab w:val="clear" w:pos="1134"/>
          <w:tab w:val="left" w:pos="851" w:leader="none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89"/>
        <w:ind w:left="851" w:hanging="284"/>
        <w:rPr/>
      </w:pPr>
      <w:r>
        <w:rPr>
          <w:sz w:val="22"/>
          <w:szCs w:val="22"/>
          <w:shd w:fill="FFFFFF" w:val="clear"/>
        </w:rPr>
        <w:t>1</w:t>
      </w:r>
      <w:r>
        <w:rPr>
          <w:sz w:val="24"/>
          <w:szCs w:val="24"/>
          <w:shd w:fill="FFFFFF" w:val="clear"/>
        </w:rPr>
        <w:t>.   datum měření</w:t>
      </w:r>
    </w:p>
    <w:p>
      <w:pPr>
        <w:pStyle w:val="Normal"/>
        <w:tabs>
          <w:tab w:val="clear" w:pos="1134"/>
          <w:tab w:val="left" w:pos="851" w:leader="none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89"/>
        <w:ind w:left="851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  půdní blok, případně díl půdního bloku, ke kterému se měření vztahuje</w:t>
      </w:r>
    </w:p>
    <w:p>
      <w:pPr>
        <w:pStyle w:val="Normal"/>
        <w:tabs>
          <w:tab w:val="clear" w:pos="1134"/>
          <w:tab w:val="left" w:pos="851" w:leader="none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89"/>
        <w:ind w:left="851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  minimální denní teplota (v °C)</w:t>
      </w:r>
    </w:p>
    <w:p>
      <w:pPr>
        <w:pStyle w:val="Normal"/>
        <w:tabs>
          <w:tab w:val="clear" w:pos="1134"/>
          <w:tab w:val="left" w:pos="851" w:leader="none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89"/>
        <w:ind w:left="851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  maximální denní teplota (v °C)</w:t>
      </w:r>
    </w:p>
    <w:p>
      <w:pPr>
        <w:pStyle w:val="Normal"/>
        <w:tabs>
          <w:tab w:val="clear" w:pos="1134"/>
          <w:tab w:val="left" w:pos="851" w:leader="none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89"/>
        <w:ind w:left="851" w:right="422" w:hanging="284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  průměrná vlhkost vzduchu (v %); jestliže přístroj neuvádí průměrnou vlhkost vzduchu,  zaznamená se vlhkost vzduchu zjištěná v průběhu sledovaného dne s uvedením  hodiny  měření</w:t>
      </w:r>
    </w:p>
    <w:p>
      <w:pPr>
        <w:pStyle w:val="Normal"/>
        <w:tabs>
          <w:tab w:val="clear" w:pos="1134"/>
          <w:tab w:val="left" w:pos="851" w:leader="none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89"/>
        <w:ind w:left="851" w:right="422" w:hanging="284"/>
        <w:jc w:val="left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B. Seznam technických zařízení, které lze používat ke zjišťování teplot a vlhkosti vzduchu v ovocném sadu</w:t>
      </w:r>
    </w:p>
    <w:p>
      <w:pPr>
        <w:pStyle w:val="Normal"/>
        <w:tabs>
          <w:tab w:val="clear" w:pos="1134"/>
          <w:tab w:val="left" w:pos="851" w:leader="none"/>
          <w:tab w:val="left" w:pos="8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3" w:after="0"/>
        <w:ind w:left="851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  Vlhkoměr a maximo-minimální teploměr</w:t>
      </w:r>
    </w:p>
    <w:p>
      <w:pPr>
        <w:pStyle w:val="Normal"/>
        <w:tabs>
          <w:tab w:val="clear" w:pos="1134"/>
          <w:tab w:val="left" w:pos="851" w:leader="none"/>
          <w:tab w:val="left" w:pos="8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87" w:after="0"/>
        <w:ind w:left="851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  Měřič teploty a vzdušné vlhkosti</w:t>
      </w:r>
    </w:p>
    <w:p>
      <w:pPr>
        <w:pStyle w:val="Normal1"/>
        <w:ind w:left="56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  Meteorologická stanice</w:t>
      </w:r>
    </w:p>
    <w:p>
      <w:pPr>
        <w:pStyle w:val="Normal1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4" w:name="o55"/>
      <w:bookmarkEnd w:id="54"/>
      <w:r>
        <w:rPr>
          <w:b/>
          <w:color w:val="000064"/>
          <w:shd w:fill="FFFFFF" w:val="clear"/>
        </w:rPr>
        <w:t>říloha č. 9 k nařízení vlády č. 242/2004 S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878" w:after="0"/>
        <w:ind w:right="595" w:hanging="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Použití prostředků pro sledování výskytu škodlivých organismů v ovocné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586" w:hanging="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sadu v rámci podopatření integrované systémy pěstování ovoce neb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595" w:hanging="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révy vinné podle § 14a odst. 4 písm. d)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89" w:before="1042" w:after="0"/>
        <w:ind w:left="283" w:right="845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A. Seznam prostředků pro sledování výskytu škodlivých organismů, které lze použít v rámci podopatření integrované systémy pěstování ovoce nebo révy vinné</w:t>
      </w:r>
    </w:p>
    <w:p>
      <w:pPr>
        <w:pStyle w:val="Normal"/>
        <w:tabs>
          <w:tab w:val="clear" w:pos="1134"/>
          <w:tab w:val="left" w:pos="283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89"/>
        <w:ind w:left="283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1.   Feromonové lapače</w:t>
      </w:r>
    </w:p>
    <w:p>
      <w:pPr>
        <w:pStyle w:val="Normal"/>
        <w:tabs>
          <w:tab w:val="clear" w:pos="1134"/>
          <w:tab w:val="left" w:pos="283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89" w:before="5" w:after="0"/>
        <w:ind w:left="283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2.   Lepové desky</w:t>
      </w:r>
    </w:p>
    <w:p>
      <w:pPr>
        <w:pStyle w:val="Normal"/>
        <w:tabs>
          <w:tab w:val="clear" w:pos="1134"/>
          <w:tab w:val="left" w:pos="283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89"/>
        <w:ind w:left="283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3.   Světelné lapáky</w:t>
      </w:r>
    </w:p>
    <w:p>
      <w:pPr>
        <w:pStyle w:val="Normal"/>
        <w:tabs>
          <w:tab w:val="clear" w:pos="1134"/>
          <w:tab w:val="left" w:pos="283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89"/>
        <w:ind w:left="283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4.   Nasávací a zemní pasti</w:t>
      </w:r>
    </w:p>
    <w:p>
      <w:pPr>
        <w:pStyle w:val="Normal"/>
        <w:tabs>
          <w:tab w:val="clear" w:pos="1134"/>
          <w:tab w:val="left" w:pos="283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89" w:before="5" w:after="0"/>
        <w:ind w:left="283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5.   Zařízení ke sklepávání škodlivých činitelů</w:t>
      </w:r>
    </w:p>
    <w:p>
      <w:pPr>
        <w:pStyle w:val="Normal"/>
        <w:tabs>
          <w:tab w:val="clear" w:pos="1134"/>
          <w:tab w:val="left" w:pos="283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89" w:before="5" w:after="0"/>
        <w:ind w:left="283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p>
      <w:pPr>
        <w:pStyle w:val="Normal"/>
        <w:tabs>
          <w:tab w:val="clear" w:pos="1134"/>
          <w:tab w:val="left" w:pos="283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89" w:before="5" w:after="0"/>
        <w:ind w:left="283" w:hanging="0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cs-CZ" w:eastAsia="cs-CZ"/>
        </w:rPr>
        <w:t>B.   Vzor  vedení  záznamů   o   použití  prostředků   pro   sledování  výskytu   škodlivých organismů v ovocném sad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1" w:before="0" w:after="245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3062"/>
        <w:gridCol w:w="2390"/>
        <w:gridCol w:w="216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0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466"/>
              <w:ind w:left="403" w:right="38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Datum od - d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Použitý prostředek pro sledování výskytu škodlivých organismů uvedený v části A této příloh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45"/>
              <w:ind w:left="298" w:right="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Půdní blok/ díl půdního blo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2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exact" w:line="245"/>
              <w:ind w:left="322" w:right="33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Ovocn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cs-CZ" w:eastAsia="cs-CZ"/>
              </w:rPr>
              <w:t>druh / réva vinná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shd w:fill="FFFFFF" w:val="clear"/>
          <w:lang w:val="cs-CZ" w:eastAsia="cs-CZ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5" w:name="o56"/>
      <w:bookmarkEnd w:id="55"/>
      <w:r>
        <w:rPr>
          <w:b/>
          <w:color w:val="000064"/>
          <w:shd w:fill="FFFFFF" w:val="clear"/>
        </w:rPr>
        <w:t>říloha č. 10 k nařízení vlády č. 242/2004 Sb.</w:t>
      </w:r>
    </w:p>
    <w:p>
      <w:pPr>
        <w:pStyle w:val="Heading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ezní hodnoty chemických látek, jejichž obsah je zjišťován v rámc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ind w:right="418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odopatření integrované systémy pěstování ovoce nebo révy vinn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ind w:right="408" w:hanging="0"/>
        <w:jc w:val="center"/>
        <w:rPr>
          <w:sz w:val="22"/>
          <w:szCs w:val="22"/>
          <w:shd w:fill="FFFFFF" w:val="clear"/>
          <w:lang w:val="pl-PL" w:eastAsia="en-US"/>
        </w:rPr>
      </w:pPr>
      <w:r>
        <w:rPr>
          <w:b/>
          <w:bCs/>
          <w:sz w:val="22"/>
          <w:szCs w:val="22"/>
          <w:shd w:fill="FFFFFF" w:val="clear"/>
          <w:lang w:val="pl-PL" w:eastAsia="en-US"/>
        </w:rPr>
        <w:t>podle § 14a odst. 4 písm. e) a f)</w:t>
      </w:r>
    </w:p>
    <w:p>
      <w:pPr>
        <w:pStyle w:val="Heading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A. Mezní hodnoty chemických látek, které může obsahovat vzorek půdy ovocného</w:t>
      </w:r>
    </w:p>
    <w:p>
      <w:pPr>
        <w:pStyle w:val="Normal"/>
        <w:tabs>
          <w:tab w:val="clear" w:pos="1134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0" w:after="0"/>
        <w:ind w:left="3544" w:hanging="0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ad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24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7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4550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Chemická látka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67" w:right="11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Mezní hodnota celkového obsahu chemické látky v půdě (mg.kg</w:t>
            </w:r>
            <w:r>
              <w:rPr>
                <w:b/>
                <w:bCs/>
                <w:position w:val="5"/>
                <w:sz w:val="16"/>
                <w:szCs w:val="16"/>
                <w:shd w:fill="FFFFFF" w:val="clear"/>
              </w:rPr>
              <w:t>-1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lovo (Pb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dmium (Cd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4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tuť (Hg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6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hrom (Cr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sen (As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</w:tr>
    </w:tbl>
    <w:p>
      <w:pPr>
        <w:pStyle w:val="Titulek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. Mezní hodnoty chemických látek, které může obsahovat vzorek ovoc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25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tbl>
      <w:tblPr>
        <w:tblW w:w="7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4560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Chemická látk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77" w:right="110" w:hanging="0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Mezní hodnota celkového obsahu chemické látky v ovoci (mg.kg</w:t>
            </w:r>
            <w:r>
              <w:rPr>
                <w:b/>
                <w:bCs/>
                <w:position w:val="5"/>
                <w:sz w:val="16"/>
                <w:szCs w:val="16"/>
                <w:shd w:fill="FFFFFF" w:val="clear"/>
              </w:rPr>
              <w:t>-1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lovo (Pb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4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dmium (Cd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3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tuť (Hg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5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hrom (Cr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1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sen (As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5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1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6" w:name="o57"/>
      <w:bookmarkEnd w:id="56"/>
      <w:r>
        <w:rPr>
          <w:b/>
          <w:color w:val="000064"/>
          <w:shd w:fill="FFFFFF" w:val="clear"/>
        </w:rPr>
        <w:t>říloha č. 11 k nařízení vlády č. 242/2004 Sb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b/>
          <w:b/>
          <w:color w:val="0D0D0D"/>
          <w:shd w:fill="FFEBEB" w:val="clear"/>
        </w:rPr>
      </w:pPr>
      <w:r>
        <w:rPr>
          <w:b/>
          <w:color w:val="0D0D0D"/>
          <w:shd w:fill="FFEBEB" w:val="clear"/>
        </w:rPr>
        <w:t>Seznam účinných látek, které nesmí být obsaženy</w:t>
      </w:r>
    </w:p>
    <w:p>
      <w:pPr>
        <w:pStyle w:val="Normal1"/>
        <w:jc w:val="center"/>
        <w:rPr>
          <w:b/>
          <w:b/>
          <w:color w:val="0D0D0D"/>
          <w:shd w:fill="FFEBEB" w:val="clear"/>
        </w:rPr>
      </w:pPr>
      <w:r>
        <w:rPr>
          <w:b/>
          <w:color w:val="0D0D0D"/>
          <w:shd w:fill="FFEBEB" w:val="clear"/>
        </w:rPr>
        <w:t>v přípravcích na ochranu rostlin</w:t>
      </w:r>
    </w:p>
    <w:p>
      <w:pPr>
        <w:pStyle w:val="Normal1"/>
        <w:jc w:val="center"/>
        <w:rPr>
          <w:b/>
          <w:b/>
          <w:color w:val="0D0D0D"/>
          <w:shd w:fill="FFEBEB" w:val="clear"/>
        </w:rPr>
      </w:pPr>
      <w:r>
        <w:rPr>
          <w:b/>
          <w:color w:val="0D0D0D"/>
          <w:shd w:fill="FFEBEB" w:val="clear"/>
        </w:rPr>
        <w:t>používaných v rámci podopatření integrované systémy</w:t>
      </w:r>
    </w:p>
    <w:p>
      <w:pPr>
        <w:pStyle w:val="Normal1"/>
        <w:jc w:val="center"/>
        <w:rPr>
          <w:b/>
          <w:b/>
          <w:color w:val="0D0D0D"/>
          <w:shd w:fill="FFEBEB" w:val="clear"/>
        </w:rPr>
      </w:pPr>
      <w:r>
        <w:rPr>
          <w:b/>
          <w:color w:val="0D0D0D"/>
          <w:shd w:fill="FFEBEB" w:val="clear"/>
        </w:rPr>
        <w:t>pěstování ovoce nebo révy vinné</w:t>
      </w:r>
    </w:p>
    <w:p>
      <w:pPr>
        <w:pStyle w:val="Normal1"/>
        <w:jc w:val="center"/>
        <w:rPr>
          <w:color w:val="0E0E0E"/>
          <w:sz w:val="20"/>
          <w:shd w:fill="FFEBEB" w:val="clear"/>
          <w:lang w:val="pl-PL" w:eastAsia="en-US"/>
        </w:rPr>
      </w:pPr>
      <w:r>
        <w:rPr>
          <w:b/>
          <w:color w:val="0D0D0D"/>
          <w:shd w:fill="FFEBEB" w:val="clear"/>
        </w:rPr>
        <w:t xml:space="preserve">podle § 14a odst. </w:t>
      </w:r>
      <w:r>
        <w:rPr>
          <w:b/>
          <w:color w:val="0D0D0D"/>
          <w:shd w:fill="FFEBEB" w:val="clear"/>
          <w:lang w:val="pl-PL" w:eastAsia="en-US"/>
        </w:rPr>
        <w:t>4 písm. a) a § 14a odst. 5 písm. a) a e)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b/>
          <w:color w:val="0E0E0E"/>
          <w:sz w:val="20"/>
          <w:shd w:fill="FFEBEB" w:val="clear"/>
          <w:lang w:val="pl-PL" w:eastAsia="en-US"/>
        </w:rPr>
        <w:t>A. Zakázané účinné látky v přípravcích na ochranu rostlin (ovocné stromy a keře)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alpha-cyperme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bifen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arbofiira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yperme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deltame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dimethoat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fenazaqu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fenpyroximat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hlorpyrifos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hlorothalonil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lambda-cyhalo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pirimiphos-methyl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pyrethriny (= směs přírodních pyrethroidů)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triazamat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zeta-cyperme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b/>
          <w:color w:val="0E0E0E"/>
          <w:sz w:val="20"/>
          <w:shd w:fill="FFEBEB" w:val="clear"/>
          <w:lang w:val="pl-PL" w:eastAsia="en-US"/>
        </w:rPr>
        <w:t>B. Zakázané účinné látky v přípravcích na ochranu rostlin (réva vinná)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alpha-cyperme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bifen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arbofura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yperme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deltame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dichlobenil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dimethoat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diquat dibromid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fenazaqu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fenithrothio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fenpyroximat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hlorpyrifos-methyl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hlorpyrifos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chlorothalonil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lambda-cyhalothrin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paraquat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pirimiphos-methyl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propyzamid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pyrethriny (= směs přírodních pyrethroidů)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terbuthylazin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triazamate</w:t>
      </w:r>
    </w:p>
    <w:p>
      <w:pPr>
        <w:pStyle w:val="Normal1"/>
        <w:jc w:val="both"/>
        <w:rPr>
          <w:color w:val="0E0E0E"/>
          <w:sz w:val="20"/>
          <w:shd w:fill="FFEBEB" w:val="clear"/>
          <w:lang w:val="pl-PL" w:eastAsia="en-US"/>
        </w:rPr>
      </w:pPr>
      <w:r>
        <w:rPr>
          <w:color w:val="0E0E0E"/>
          <w:sz w:val="20"/>
          <w:shd w:fill="FFEBEB" w:val="clear"/>
          <w:lang w:val="pl-PL" w:eastAsia="en-US"/>
        </w:rPr>
        <w:t>zeta-cypermethrin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hd w:fill="FFFFFF" w:val="clear"/>
          <w:lang w:val="pl-PL" w:eastAsia="en-US"/>
        </w:rPr>
        <w:t>Poznámky k přílohám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57" w:name="pap5,1-0"/>
      <w:bookmarkEnd w:id="57"/>
      <w:r>
        <w:rPr>
          <w:b/>
          <w:color w:val="0000FC"/>
          <w:sz w:val="20"/>
          <w:shd w:fill="FFFFFF" w:val="clear"/>
          <w:lang w:val="pl-PL" w:eastAsia="en-US"/>
        </w:rPr>
        <w:t>[5]</w:t>
      </w:r>
      <w:r>
        <w:rPr>
          <w:color w:val="000000"/>
          <w:sz w:val="20"/>
          <w:shd w:fill="FFFFFF" w:val="clear"/>
          <w:lang w:val="pl-PL" w:eastAsia="en-US"/>
        </w:rPr>
        <w:t xml:space="preserve"> § 3a až 3i zákona č. 252/1997 Sb., ve znění zákona č. 128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jc w:val="both"/>
        <w:rPr/>
      </w:pPr>
      <w:bookmarkStart w:id="58" w:name="pap27,1-0"/>
      <w:bookmarkEnd w:id="58"/>
      <w:r>
        <w:rPr>
          <w:b/>
          <w:color w:val="0000FC"/>
          <w:sz w:val="20"/>
          <w:shd w:fill="FFFFFF" w:val="clear"/>
          <w:lang w:val="pl-PL" w:eastAsia="en-US"/>
        </w:rPr>
        <w:t>[27]</w:t>
      </w:r>
      <w:r>
        <w:rPr>
          <w:color w:val="000000"/>
          <w:sz w:val="20"/>
          <w:shd w:fill="FFFFFF" w:val="clear"/>
          <w:lang w:val="pl-PL" w:eastAsia="en-US"/>
        </w:rPr>
        <w:t xml:space="preserve"> Zákon č. 147/1996 Sb. o rostlinolékařské péči a o změně některých souvisejících zákonů, ve znění zákona č. 409/2000 Sb., zákona č. 314/2001 Sb., zákona č. 309/2002 Sb., zákona č. 320/2002 Sb. a zákona č. 79/2004 Sb. Zákon č. 156/1998 Sb., ve znění zákona č. 308/2000 Sb. a zákona č. 147/2002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59" w:name="pap28,1-0"/>
      <w:bookmarkEnd w:id="59"/>
      <w:r>
        <w:rPr>
          <w:b/>
          <w:color w:val="0000FC"/>
          <w:sz w:val="20"/>
          <w:shd w:fill="FFFFFF" w:val="clear"/>
          <w:lang w:val="pl-PL" w:eastAsia="en-US"/>
        </w:rPr>
        <w:t>[28]</w:t>
      </w:r>
      <w:r>
        <w:rPr>
          <w:color w:val="000000"/>
          <w:sz w:val="20"/>
          <w:shd w:fill="FFFFFF" w:val="clear"/>
          <w:lang w:val="pl-PL" w:eastAsia="en-US"/>
        </w:rPr>
        <w:t xml:space="preserve"> Zákon č. 156/1998 Sb.,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0" w:name="pap29,1-0"/>
      <w:bookmarkEnd w:id="60"/>
      <w:r>
        <w:rPr>
          <w:b/>
          <w:color w:val="0000FC"/>
          <w:sz w:val="20"/>
          <w:shd w:fill="FFFFFF" w:val="clear"/>
          <w:lang w:val="pl-PL" w:eastAsia="en-US"/>
        </w:rPr>
        <w:t>[29]</w:t>
      </w:r>
      <w:r>
        <w:rPr>
          <w:color w:val="000000"/>
          <w:sz w:val="20"/>
          <w:shd w:fill="FFFFFF" w:val="clear"/>
          <w:lang w:val="pl-PL" w:eastAsia="en-US"/>
        </w:rPr>
        <w:t xml:space="preserve"> Zákon č. 246/1992 Sb., na ochranu zvířat proti týrání, ve znění zákona č. 162/1993 Sb., zákona č. 193/1994 Sb., zákona č. 243/1997 Sb, zákona č. 30/1998 Sb. a zákona č. 77/2004 Sb. Zákon č. 166/1999 Sb., o veterinární péči a o změně některých souvisejících zákonů (veterinární zákon), ve znění zákona č. 29/2000 Sb., zákona č. 154/2000 Sb, zákona č. 102/2001 Sb, zákona č. 76/2002 Sb, zákona č. 120/2002 Sb, zákona č. 309/2002 Sb, zákona č. 320/2002 Sb. a zákona č. 131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1" w:name="pap30,1-0"/>
      <w:bookmarkEnd w:id="61"/>
      <w:r>
        <w:rPr>
          <w:b/>
          <w:color w:val="0000FC"/>
          <w:sz w:val="20"/>
          <w:shd w:fill="FFFFFF" w:val="clear"/>
          <w:lang w:val="pl-PL" w:eastAsia="en-US"/>
        </w:rPr>
        <w:t>[30]</w:t>
      </w:r>
      <w:r>
        <w:rPr>
          <w:color w:val="000000"/>
          <w:sz w:val="20"/>
          <w:shd w:fill="FFFFFF" w:val="clear"/>
          <w:lang w:val="pl-PL" w:eastAsia="en-US"/>
        </w:rPr>
        <w:t xml:space="preserve"> § 3 odst. 5 písm. b) zákona č. 252/1997 Sb, ve znění zákona č. 85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65"/>
          <w:shd w:fill="FFFFFF" w:val="clear"/>
          <w:lang w:val="pl-PL" w:eastAsia="en-US"/>
        </w:rPr>
        <w:t>P</w:t>
      </w:r>
      <w:bookmarkStart w:id="62" w:name="o58"/>
      <w:bookmarkEnd w:id="62"/>
      <w:r>
        <w:rPr>
          <w:b/>
          <w:color w:val="000065"/>
          <w:shd w:fill="FFFFFF" w:val="clear"/>
          <w:lang w:val="pl-PL" w:eastAsia="en-US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3" w:name="pa1,1-0"/>
      <w:bookmarkEnd w:id="63"/>
      <w:r>
        <w:rPr>
          <w:b/>
          <w:color w:val="0000FC"/>
          <w:sz w:val="20"/>
          <w:shd w:fill="FFFFFF" w:val="clear"/>
          <w:lang w:val="pl-PL" w:eastAsia="en-US"/>
        </w:rPr>
        <w:t>[1]</w:t>
      </w:r>
      <w:r>
        <w:rPr>
          <w:color w:val="000000"/>
          <w:sz w:val="20"/>
          <w:shd w:fill="FFFFFF" w:val="clear"/>
          <w:lang w:val="pl-PL" w:eastAsia="en-US"/>
        </w:rPr>
        <w:t xml:space="preserve"> Je vydáno k provedení a v mezích zákona, jehož obsah umožňuje provést úpravu v návaznosti na přímo použitelný předpis Evropských společenství nařízením vlády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4" w:name="pa2,1-0"/>
      <w:bookmarkEnd w:id="64"/>
      <w:r>
        <w:rPr>
          <w:b/>
          <w:color w:val="0000FC"/>
          <w:sz w:val="20"/>
          <w:shd w:fill="FFFFFF" w:val="clear"/>
          <w:lang w:val="pl-PL" w:eastAsia="en-US"/>
        </w:rPr>
        <w:t>[2]</w:t>
      </w:r>
      <w:r>
        <w:rPr>
          <w:color w:val="000000"/>
          <w:sz w:val="20"/>
          <w:shd w:fill="FFFFFF" w:val="clear"/>
          <w:lang w:val="pl-PL" w:eastAsia="en-US"/>
        </w:rPr>
        <w:t xml:space="preserve"> Nařízení Rady (ES) č. 1257/1999 ze dne 17. května 1999 o podpoře pro rozvoj venkova z Evropského zemědělského orientačního a záručního fondu (EZOZF) a o změně a zrušení některých nařízení, v platném zně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796/2004 ze dne 21. dubna 2004, kterým se stanoví prováděcí pravidla k podmíněnosti, odlišení a integrovanému administrativnímu a kontrolnímu systému uvedených v nařízení Rady (ES) č. 1782/2003, kterým se stanoví společná pravidla pro režimy přímých podpor v rámci společné zemědělské politiky a kterým se zavádějí některé režimy podpor pro zemědělce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817/2004 ze dne 29. dubna 2004, kterým se stanoví prováděcí pravidla k nařízení Rady (ES) č. 1257/1999 o podpoře pro rozvoj venkova z Evropského zemědělského orientačního a záručního fondu (EZOZF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5" w:name="pa2a,1-0"/>
      <w:bookmarkEnd w:id="65"/>
      <w:r>
        <w:rPr>
          <w:b/>
          <w:color w:val="0000FC"/>
          <w:sz w:val="20"/>
          <w:shd w:fill="FFFFFF" w:val="clear"/>
          <w:lang w:val="pl-PL" w:eastAsia="en-US"/>
        </w:rPr>
        <w:t>[2a]</w:t>
      </w:r>
      <w:r>
        <w:rPr>
          <w:color w:val="000000"/>
          <w:sz w:val="20"/>
          <w:shd w:fill="FFFFFF" w:val="clear"/>
          <w:lang w:val="pl-PL" w:eastAsia="en-US"/>
        </w:rPr>
        <w:t xml:space="preserve"> § 3 písm. a) zákona č. 218/2000 Sb., o rozpočtových pravidlech a o změně některých souvisejících zákonů (rozpočtová pravidla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Zákon č. 252/1997 Sb., o zemědělství, ve znění zákona č. 62/2000 Sb., zákona č. 307/2000 Sb., zákona č. 128/2003 Sb., zákona č. 85/2004 Sb., zákona č. 317/2004 Sb. a zákona č. 94/200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 a zákona č. 482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6" w:name="pa3,1-0"/>
      <w:bookmarkEnd w:id="66"/>
      <w:r>
        <w:rPr>
          <w:b/>
          <w:color w:val="0000FC"/>
          <w:sz w:val="20"/>
          <w:shd w:fill="FFFFFF" w:val="clear"/>
          <w:lang w:val="pl-PL" w:eastAsia="en-US"/>
        </w:rPr>
        <w:t>[3]</w:t>
      </w:r>
      <w:r>
        <w:rPr>
          <w:color w:val="000000"/>
          <w:sz w:val="20"/>
          <w:shd w:fill="FFFFFF" w:val="clear"/>
          <w:lang w:val="pl-PL" w:eastAsia="en-US"/>
        </w:rPr>
        <w:t xml:space="preserve"> § 3a zákona č. 252/1997 Sb., ve znění zákona č. 128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7" w:name="pa4,1-0"/>
      <w:bookmarkEnd w:id="67"/>
      <w:r>
        <w:rPr>
          <w:b/>
          <w:color w:val="0000FC"/>
          <w:sz w:val="20"/>
          <w:shd w:fill="FFFFFF" w:val="clear"/>
          <w:lang w:val="pl-PL" w:eastAsia="en-US"/>
        </w:rPr>
        <w:t>[4]</w:t>
      </w:r>
      <w:r>
        <w:rPr>
          <w:color w:val="000000"/>
          <w:sz w:val="20"/>
          <w:shd w:fill="FFFFFF" w:val="clear"/>
          <w:lang w:val="pl-PL" w:eastAsia="en-US"/>
        </w:rPr>
        <w:t xml:space="preserve"> Výnos Ministerstva kultury č. 14200/88 - SÚOP o prohlášení některých území v České socialistické republice za chráněná, ve znění vyhlášky č. 17/1997 Sb., vyhlášky č. 85/2000 Sb., vyhlášky č. 432/2000 Sb. a nařízení vlády č. 508/2002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8" w:name="pa5,1-0"/>
      <w:bookmarkEnd w:id="68"/>
      <w:r>
        <w:rPr>
          <w:b/>
          <w:color w:val="0000FC"/>
          <w:sz w:val="20"/>
          <w:shd w:fill="FFFFFF" w:val="clear"/>
          <w:lang w:val="pl-PL" w:eastAsia="en-US"/>
        </w:rPr>
        <w:t>[5]</w:t>
      </w:r>
      <w:r>
        <w:rPr>
          <w:color w:val="000000"/>
          <w:sz w:val="20"/>
          <w:shd w:fill="FFFFFF" w:val="clear"/>
          <w:lang w:val="pl-PL" w:eastAsia="en-US"/>
        </w:rPr>
        <w:t xml:space="preserve"> § 3a až 3i zákona č. 252/1997 Sb., ve znění zákona č. 128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69" w:name="pa6,1-0"/>
      <w:bookmarkEnd w:id="69"/>
      <w:r>
        <w:rPr>
          <w:b/>
          <w:color w:val="0000FC"/>
          <w:sz w:val="20"/>
          <w:shd w:fill="FFFFFF" w:val="clear"/>
          <w:lang w:val="pl-PL" w:eastAsia="en-US"/>
        </w:rPr>
        <w:t>[6]</w:t>
      </w:r>
      <w:r>
        <w:rPr>
          <w:color w:val="000000"/>
          <w:sz w:val="20"/>
          <w:shd w:fill="FFFFFF" w:val="clear"/>
          <w:lang w:val="pl-PL" w:eastAsia="en-US"/>
        </w:rPr>
        <w:t xml:space="preserve"> § 14 zákona č. 114/1992 Sb., o ochraně přírody a krajiny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70" w:name="pa7,1-0"/>
      <w:bookmarkEnd w:id="70"/>
      <w:r>
        <w:rPr>
          <w:b/>
          <w:color w:val="0000FC"/>
          <w:sz w:val="20"/>
          <w:shd w:fill="FFFFFF" w:val="clear"/>
          <w:lang w:val="pl-PL" w:eastAsia="en-US"/>
        </w:rPr>
        <w:t>[7]</w:t>
      </w:r>
      <w:r>
        <w:rPr>
          <w:color w:val="000000"/>
          <w:sz w:val="20"/>
          <w:shd w:fill="FFFFFF" w:val="clear"/>
          <w:lang w:val="pl-PL" w:eastAsia="en-US"/>
        </w:rPr>
        <w:t xml:space="preserve"> Zákon č. 242/2000 Sb., o ekologickém zemědělství a o změně zákona č. 368/1992 Sb., o správních poplatcích, ve znění pozdějších předpisů, ve znění zákona č. 320/2002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Rady (EHS) č. 2092/1991 o ekologickém zemědělství a k němu se vztahujícím označování zemědělských produktů a potravin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71" w:name="pa8,1-0"/>
      <w:bookmarkEnd w:id="71"/>
      <w:r>
        <w:rPr>
          <w:b/>
          <w:color w:val="0000FC"/>
          <w:sz w:val="20"/>
          <w:shd w:fill="FFFFFF" w:val="clear"/>
          <w:lang w:val="pl-PL" w:eastAsia="en-US"/>
        </w:rPr>
        <w:t>[8]</w:t>
      </w:r>
      <w:r>
        <w:rPr>
          <w:color w:val="000000"/>
          <w:sz w:val="20"/>
          <w:shd w:fill="FFFFFF" w:val="clear"/>
          <w:lang w:val="pl-PL" w:eastAsia="en-US"/>
        </w:rPr>
        <w:t xml:space="preserve"> § 2e odst. 3 zákona č. 252/1997 Sb., ve znění zákona č. 85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72" w:name="pa8a,1-0"/>
      <w:bookmarkEnd w:id="72"/>
      <w:r>
        <w:rPr>
          <w:b/>
          <w:color w:val="0000FC"/>
          <w:sz w:val="20"/>
          <w:shd w:fill="FFFFFF" w:val="clear"/>
          <w:lang w:val="de-DE" w:eastAsia="en-US"/>
        </w:rPr>
        <w:t>[8a]</w:t>
      </w:r>
      <w:r>
        <w:rPr>
          <w:color w:val="000000"/>
          <w:sz w:val="20"/>
          <w:shd w:fill="FFFFFF" w:val="clear"/>
          <w:lang w:val="de-DE" w:eastAsia="en-US"/>
        </w:rPr>
        <w:t xml:space="preserve"> Čl. 21 nařízení Komise (ES) č. 796/2004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73" w:name="pa9,1-0"/>
      <w:bookmarkEnd w:id="73"/>
      <w:r>
        <w:rPr>
          <w:b/>
          <w:color w:val="0000FC"/>
          <w:sz w:val="20"/>
          <w:shd w:fill="FFFFFF" w:val="clear"/>
          <w:lang w:val="de-DE" w:eastAsia="en-US"/>
        </w:rPr>
        <w:t>[9]</w:t>
      </w:r>
      <w:r>
        <w:rPr>
          <w:color w:val="000000"/>
          <w:sz w:val="20"/>
          <w:shd w:fill="FFFFFF" w:val="clear"/>
          <w:lang w:val="de-DE" w:eastAsia="en-US"/>
        </w:rPr>
        <w:t xml:space="preserve"> Čl. 39 nařízení Komise (ES) č. 817/2004. 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74" w:name="pa10,1-0"/>
      <w:bookmarkEnd w:id="74"/>
      <w:r>
        <w:rPr>
          <w:b/>
          <w:color w:val="0000FC"/>
          <w:sz w:val="20"/>
          <w:shd w:fill="FFFFFF" w:val="clear"/>
          <w:lang w:val="de-DE" w:eastAsia="en-US"/>
        </w:rPr>
        <w:t>[10]</w:t>
      </w:r>
      <w:r>
        <w:rPr>
          <w:color w:val="000000"/>
          <w:sz w:val="20"/>
          <w:shd w:fill="FFFFFF" w:val="clear"/>
          <w:lang w:val="de-DE" w:eastAsia="en-US"/>
        </w:rPr>
        <w:t xml:space="preserve"> Čl. 55 a 57 nařízení Komise (ES) č. 796/2004. Čl. 72 nařízení Komise (ES) č. 817/2004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Čl. 63 nařízení Komise (ES) č. 445/2002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75" w:name="pa11,1-0"/>
      <w:bookmarkEnd w:id="75"/>
      <w:r>
        <w:rPr>
          <w:b/>
          <w:color w:val="0000FC"/>
          <w:sz w:val="20"/>
          <w:shd w:fill="FFFFFF" w:val="clear"/>
          <w:lang w:val="de-DE" w:eastAsia="en-US"/>
        </w:rPr>
        <w:t>[11]</w:t>
      </w:r>
      <w:r>
        <w:rPr>
          <w:color w:val="000000"/>
          <w:sz w:val="20"/>
          <w:shd w:fill="FFFFFF" w:val="clear"/>
          <w:lang w:val="de-DE" w:eastAsia="en-US"/>
        </w:rPr>
        <w:t xml:space="preserve"> Zákon č. 229/1991 Sb., o úpravě vlastnických vztahů k půdě a jinému zemědělskému majetku, ve znění zákona č. 42/1992 Sb., zákona č. 93/1992 Sb., zákona č. 39/1993 Sb., zákona č. 183/1993 Sb., nálezu Ústavního soudu vyhlášeného pod č. 131/1994 Sb., nálezu Ústavního soudu vyhlášeného pod č. 166/1995 Sb., nálezu Ústavního soudu vyhlášeného pod č. 29/1996 Sb., zákona č. 30/1996 Sb., zákona č. 139/2002 Sb., zákona č. 320/2002 Sb. a zákona č. 253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76" w:name="pa12,1-0"/>
      <w:bookmarkEnd w:id="76"/>
      <w:r>
        <w:rPr>
          <w:b/>
          <w:color w:val="0000FC"/>
          <w:sz w:val="20"/>
          <w:shd w:fill="FFFFFF" w:val="clear"/>
          <w:lang w:val="de-DE" w:eastAsia="en-US"/>
        </w:rPr>
        <w:t>[12]</w:t>
      </w:r>
      <w:r>
        <w:rPr>
          <w:color w:val="000000"/>
          <w:sz w:val="20"/>
          <w:shd w:fill="FFFFFF" w:val="clear"/>
          <w:lang w:val="de-DE" w:eastAsia="en-US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, ve znění zákona č. 309/2002 Sb. a zákona č. 53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77" w:name="pa12a,1-0"/>
      <w:bookmarkEnd w:id="77"/>
      <w:r>
        <w:rPr>
          <w:b/>
          <w:color w:val="0000FC"/>
          <w:sz w:val="20"/>
          <w:shd w:fill="FFFFFF" w:val="clear"/>
          <w:lang w:val="de-DE" w:eastAsia="en-US"/>
        </w:rPr>
        <w:t>[12a]</w:t>
      </w:r>
      <w:r>
        <w:rPr>
          <w:color w:val="000000"/>
          <w:sz w:val="20"/>
          <w:shd w:fill="FFFFFF" w:val="clear"/>
          <w:lang w:val="de-DE" w:eastAsia="en-US"/>
        </w:rPr>
        <w:t xml:space="preserve"> § 3 až 8 nařízení vlády č. 308/2004 Sb., o stanovení některých podmínek pro poskytování dotací na zalesňování zemědělské půdy a na založení porostů rychle rostoucích dřevin na zemědělské půdě určených pro energetické využití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78" w:name="pa12b,1-0"/>
      <w:bookmarkEnd w:id="78"/>
      <w:r>
        <w:rPr>
          <w:b/>
          <w:color w:val="0000FC"/>
          <w:sz w:val="20"/>
          <w:shd w:fill="FFFFFF" w:val="clear"/>
          <w:lang w:val="de-DE" w:eastAsia="en-US"/>
        </w:rPr>
        <w:t>[12b]</w:t>
      </w:r>
      <w:r>
        <w:rPr>
          <w:color w:val="000000"/>
          <w:sz w:val="20"/>
          <w:shd w:fill="FFFFFF" w:val="clear"/>
          <w:lang w:val="de-DE" w:eastAsia="en-US"/>
        </w:rPr>
        <w:t xml:space="preserve"> Čl. 43 nařízení Rady (ES) č. 1698/2005 ze dne 20. září 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79" w:name="pa12c,1-0"/>
      <w:bookmarkEnd w:id="79"/>
      <w:r>
        <w:rPr>
          <w:b/>
          <w:color w:val="0000FC"/>
          <w:sz w:val="20"/>
          <w:shd w:fill="FFFFFF" w:val="clear"/>
          <w:lang w:val="de-DE" w:eastAsia="en-US"/>
        </w:rPr>
        <w:t>[12c]</w:t>
      </w:r>
      <w:r>
        <w:rPr>
          <w:color w:val="000000"/>
          <w:sz w:val="20"/>
          <w:shd w:fill="FFFFFF" w:val="clear"/>
          <w:lang w:val="de-DE" w:eastAsia="en-US"/>
        </w:rPr>
        <w:t xml:space="preserve"> § 170 zákona č. 183/2006 Sb., o územním plánování a stavebním řádu (stavební zákon)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80" w:name="pa13,1-0"/>
      <w:bookmarkEnd w:id="80"/>
      <w:r>
        <w:rPr>
          <w:b/>
          <w:color w:val="0000FC"/>
          <w:sz w:val="20"/>
          <w:shd w:fill="FFFFFF" w:val="clear"/>
          <w:lang w:val="de-DE" w:eastAsia="en-US"/>
        </w:rPr>
        <w:t>[13]</w:t>
      </w:r>
      <w:r>
        <w:rPr>
          <w:color w:val="000000"/>
          <w:sz w:val="20"/>
          <w:shd w:fill="FFFFFF" w:val="clear"/>
          <w:lang w:val="de-DE" w:eastAsia="en-US"/>
        </w:rPr>
        <w:t xml:space="preserve"> § 68 obchodního zákoníku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81" w:name="pa14,1-0"/>
      <w:bookmarkEnd w:id="81"/>
      <w:r>
        <w:rPr>
          <w:b/>
          <w:color w:val="0000FC"/>
          <w:sz w:val="20"/>
          <w:shd w:fill="FFFFFF" w:val="clear"/>
          <w:lang w:val="de-DE" w:eastAsia="en-US"/>
        </w:rPr>
        <w:t>[14]</w:t>
      </w:r>
      <w:r>
        <w:rPr>
          <w:color w:val="000000"/>
          <w:sz w:val="20"/>
          <w:shd w:fill="FFFFFF" w:val="clear"/>
          <w:lang w:val="de-DE" w:eastAsia="en-US"/>
        </w:rPr>
        <w:t xml:space="preserve"> § 476 až 488i obchodního zákoníku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82" w:name="pa15,1-0"/>
      <w:bookmarkEnd w:id="82"/>
      <w:r>
        <w:rPr>
          <w:b/>
          <w:color w:val="0000FC"/>
          <w:sz w:val="20"/>
          <w:shd w:fill="FFFFFF" w:val="clear"/>
          <w:lang w:val="pl-PL" w:eastAsia="en-US"/>
        </w:rPr>
        <w:t>[15]</w:t>
      </w:r>
      <w:r>
        <w:rPr>
          <w:color w:val="000000"/>
          <w:sz w:val="20"/>
          <w:shd w:fill="FFFFFF" w:val="clear"/>
          <w:lang w:val="pl-PL" w:eastAsia="en-US"/>
        </w:rPr>
        <w:t xml:space="preserve"> § 7 odst. 7 zákona č. 242/2000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 xml:space="preserve"> </w:t>
      </w:r>
    </w:p>
    <w:p>
      <w:pPr>
        <w:pStyle w:val="Normal1"/>
        <w:jc w:val="both"/>
        <w:rPr/>
      </w:pPr>
      <w:bookmarkStart w:id="83" w:name="pa15b,1-0"/>
      <w:bookmarkEnd w:id="83"/>
      <w:r>
        <w:rPr>
          <w:b/>
          <w:color w:val="0000FC"/>
          <w:sz w:val="20"/>
          <w:shd w:fill="FFFFFF" w:val="clear"/>
          <w:lang w:val="pl-PL" w:eastAsia="en-US"/>
        </w:rPr>
        <w:t>[15b]</w:t>
      </w:r>
      <w:r>
        <w:rPr>
          <w:color w:val="000000"/>
          <w:sz w:val="20"/>
          <w:shd w:fill="FFFFFF" w:val="clear"/>
          <w:lang w:val="pl-PL" w:eastAsia="en-US"/>
        </w:rPr>
        <w:t xml:space="preserve"> § 2 a §23 odst. 1 písm. b) zákona č. 154/2000 Sb., o šlechtění, plemenitbě a evidenci hospodářských zvířat a o změně některých souvisejících zákonů (plemenářský zákon), ve znění zákona č. 282/2003 Sb. § 41 a násl. vyhlášky č. 136/2004 Sb., kterou se stanoví podrobnosti označování zvířat a jejich evidence a evidence hospodářství a osob stanovených plemenářským zákonem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84" w:name="pa16,1-0"/>
      <w:bookmarkEnd w:id="84"/>
      <w:r>
        <w:rPr>
          <w:b/>
          <w:color w:val="0000FC"/>
          <w:sz w:val="20"/>
          <w:shd w:fill="FFFFFF" w:val="clear"/>
          <w:lang w:val="pl-PL" w:eastAsia="en-US"/>
        </w:rPr>
        <w:t>[16]</w:t>
      </w:r>
      <w:r>
        <w:rPr>
          <w:color w:val="000000"/>
          <w:sz w:val="20"/>
          <w:shd w:fill="FFFFFF" w:val="clear"/>
          <w:lang w:val="pl-PL" w:eastAsia="en-US"/>
        </w:rPr>
        <w:t xml:space="preserve"> Sdělení Ministerstva zahraničních věcí č. 4/2002 Sb. m. s., o sjednání Víceleté finanční dohody mezi Českou republikou a Komisí Evropských společenství jménem Evropského společenstv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85" w:name="pa17,1-0"/>
      <w:bookmarkEnd w:id="85"/>
      <w:r>
        <w:rPr>
          <w:b/>
          <w:color w:val="0000FC"/>
          <w:sz w:val="20"/>
          <w:shd w:fill="FFFFFF" w:val="clear"/>
          <w:lang w:val="pl-PL" w:eastAsia="en-US"/>
        </w:rPr>
        <w:t>[17]</w:t>
      </w:r>
      <w:r>
        <w:rPr>
          <w:color w:val="000000"/>
          <w:sz w:val="20"/>
          <w:shd w:fill="FFFFFF" w:val="clear"/>
          <w:lang w:val="pl-PL" w:eastAsia="en-US"/>
        </w:rPr>
        <w:t xml:space="preserve"> § 2 písm. b) zákona č. 156/1998 Sb., o hnojivech, pomocných půdních látkách, pomocných rostlinných přípravcích a substrátech a o agrochemickém zkoušení zemědělských půd (zákon o hnojivech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86" w:name="pa18,1-0"/>
      <w:bookmarkEnd w:id="86"/>
      <w:r>
        <w:rPr>
          <w:b/>
          <w:color w:val="0000FC"/>
          <w:sz w:val="20"/>
          <w:shd w:fill="FFFFFF" w:val="clear"/>
          <w:lang w:val="pl-PL" w:eastAsia="en-US"/>
        </w:rPr>
        <w:t>[18]</w:t>
      </w:r>
      <w:r>
        <w:rPr>
          <w:color w:val="000000"/>
          <w:sz w:val="20"/>
          <w:shd w:fill="FFFFFF" w:val="clear"/>
          <w:lang w:val="pl-PL" w:eastAsia="en-US"/>
        </w:rPr>
        <w:t xml:space="preserve"> § 2 písm. a) zákona č. 156/1998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87" w:name="pa19,1-0"/>
      <w:bookmarkEnd w:id="87"/>
      <w:r>
        <w:rPr>
          <w:b/>
          <w:color w:val="0000FC"/>
          <w:sz w:val="20"/>
          <w:shd w:fill="FFFFFF" w:val="clear"/>
          <w:lang w:val="pl-PL" w:eastAsia="en-US"/>
        </w:rPr>
        <w:t>[19]</w:t>
      </w:r>
      <w:r>
        <w:rPr>
          <w:color w:val="000000"/>
          <w:sz w:val="20"/>
          <w:shd w:fill="FFFFFF" w:val="clear"/>
          <w:lang w:val="pl-PL" w:eastAsia="en-US"/>
        </w:rPr>
        <w:t xml:space="preserve"> § 33 zákona č. 185/2001 Sb., o odpadech a o změně některých dalších zákon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88" w:name="pa20,1-0"/>
      <w:bookmarkEnd w:id="88"/>
      <w:r>
        <w:rPr>
          <w:b/>
          <w:color w:val="0000FC"/>
          <w:sz w:val="20"/>
          <w:shd w:fill="FFFFFF" w:val="clear"/>
          <w:lang w:val="pl-PL" w:eastAsia="en-US"/>
        </w:rPr>
        <w:t>[20]</w:t>
      </w:r>
      <w:r>
        <w:rPr>
          <w:color w:val="000000"/>
          <w:sz w:val="20"/>
          <w:shd w:fill="FFFFFF" w:val="clear"/>
          <w:lang w:val="pl-PL" w:eastAsia="en-US"/>
        </w:rPr>
        <w:t xml:space="preserve"> § 75 až 92 zákona č. 114/1992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bookmarkStart w:id="89" w:name="pa20a,1-0"/>
      <w:bookmarkEnd w:id="89"/>
      <w:r>
        <w:rPr>
          <w:b/>
          <w:color w:val="0000FC"/>
          <w:sz w:val="20"/>
          <w:shd w:fill="FFEBEB" w:val="clear"/>
          <w:lang w:val="pl-PL" w:eastAsia="en-US"/>
        </w:rPr>
        <w:t>[20a]</w:t>
      </w:r>
      <w:r>
        <w:rPr>
          <w:color w:val="000000"/>
          <w:sz w:val="20"/>
          <w:shd w:fill="FFEBEB" w:val="clear"/>
          <w:lang w:val="pl-PL" w:eastAsia="en-US"/>
        </w:rPr>
        <w:t xml:space="preserve"> Čl. 25 až 40 nařízení Komise (ES) č. 796/2004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0" w:name="pa21,1-0"/>
      <w:bookmarkEnd w:id="90"/>
      <w:r>
        <w:rPr>
          <w:b/>
          <w:color w:val="0000FC"/>
          <w:sz w:val="20"/>
          <w:shd w:fill="FFFFFF" w:val="clear"/>
          <w:lang w:val="pl-PL" w:eastAsia="en-US"/>
        </w:rPr>
        <w:t>[21]</w:t>
      </w:r>
      <w:r>
        <w:rPr>
          <w:color w:val="000000"/>
          <w:sz w:val="20"/>
          <w:shd w:fill="FFFFFF" w:val="clear"/>
          <w:lang w:val="pl-PL" w:eastAsia="en-US"/>
        </w:rPr>
        <w:t xml:space="preserve"> Zákon č. 185/2001 Sb., ve znění zákona č. 477/2001 Sb., zákona č. 76/2002 Sb., zákona č. 275/2002 Sb., zákona č. 320/2002 Sb. a zákona č. 356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1" w:name="pa22,1-0"/>
      <w:bookmarkEnd w:id="91"/>
      <w:r>
        <w:rPr>
          <w:b/>
          <w:color w:val="0000FC"/>
          <w:sz w:val="20"/>
          <w:shd w:fill="FFFFFF" w:val="clear"/>
          <w:lang w:val="pl-PL" w:eastAsia="en-US"/>
        </w:rPr>
        <w:t>[22]</w:t>
      </w:r>
      <w:r>
        <w:rPr>
          <w:color w:val="000000"/>
          <w:sz w:val="20"/>
          <w:shd w:fill="FFFFFF" w:val="clear"/>
          <w:lang w:val="pl-PL" w:eastAsia="en-US"/>
        </w:rPr>
        <w:t xml:space="preserve"> Výnos Ministerstva kultury ČSR č.j. 17664/1980 o zřízení chráněné krajinné oblasti "Bílé Karpaty"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2" w:name="pa23,1-0"/>
      <w:bookmarkEnd w:id="92"/>
      <w:r>
        <w:rPr>
          <w:b/>
          <w:color w:val="0000FC"/>
          <w:sz w:val="20"/>
          <w:shd w:fill="FFFFFF" w:val="clear"/>
          <w:lang w:val="pl-PL" w:eastAsia="en-US"/>
        </w:rPr>
        <w:t>[23]</w:t>
      </w:r>
      <w:r>
        <w:rPr>
          <w:color w:val="000000"/>
          <w:sz w:val="20"/>
          <w:shd w:fill="FFFFFF" w:val="clear"/>
          <w:lang w:val="pl-PL" w:eastAsia="en-US"/>
        </w:rPr>
        <w:t xml:space="preserve"> Nařízení vlády č. 241/2004 Sb., o podmínkách provádění pomoci méně příznivým oblastem a oblastem s ekologickými omezeními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3" w:name="pa23a,1-0"/>
      <w:bookmarkEnd w:id="93"/>
      <w:r>
        <w:rPr>
          <w:b/>
          <w:color w:val="0000FC"/>
          <w:sz w:val="20"/>
          <w:shd w:fill="FFFFFF" w:val="clear"/>
          <w:lang w:val="pl-PL" w:eastAsia="en-US"/>
        </w:rPr>
        <w:t>[23a]</w:t>
      </w:r>
      <w:r>
        <w:rPr>
          <w:color w:val="000000"/>
          <w:sz w:val="20"/>
          <w:shd w:fill="FFFFFF" w:val="clear"/>
          <w:lang w:val="pl-PL" w:eastAsia="en-US"/>
        </w:rPr>
        <w:t xml:space="preserve"> § 12 a 19 zákona č. 219/2003 Sb., o uvádění do oběhu osiva a sadby pěstovaných rostlin a o změně některých zákonů (zákon o oběhu osiva a sadby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4" w:name="pa24,1-0"/>
      <w:bookmarkEnd w:id="94"/>
      <w:r>
        <w:rPr>
          <w:b/>
          <w:color w:val="0000FC"/>
          <w:sz w:val="20"/>
          <w:shd w:fill="FFFFFF" w:val="clear"/>
          <w:lang w:val="pl-PL" w:eastAsia="en-US"/>
        </w:rPr>
        <w:t>[24]</w:t>
      </w:r>
      <w:r>
        <w:rPr>
          <w:color w:val="000000"/>
          <w:sz w:val="20"/>
          <w:shd w:fill="FFFFFF" w:val="clear"/>
          <w:lang w:val="pl-PL" w:eastAsia="en-US"/>
        </w:rPr>
        <w:t xml:space="preserve"> § 4 a 40 zákona č. 219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5" w:name="pa24a,1-0"/>
      <w:bookmarkEnd w:id="95"/>
      <w:r>
        <w:rPr>
          <w:b/>
          <w:color w:val="0000FC"/>
          <w:sz w:val="20"/>
          <w:shd w:fill="FFFFFF" w:val="clear"/>
          <w:lang w:val="pl-PL" w:eastAsia="en-US"/>
        </w:rPr>
        <w:t>[24a]</w:t>
      </w:r>
      <w:r>
        <w:rPr>
          <w:color w:val="000000"/>
          <w:sz w:val="20"/>
          <w:shd w:fill="FFFFFF" w:val="clear"/>
          <w:lang w:val="pl-PL" w:eastAsia="en-US"/>
        </w:rPr>
        <w:t xml:space="preserve"> § 2 odst. 2 písm. g) zákona č. 326/2004 Sb., o rostlinolékařské péči a o změně některých souvisejících zákon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6" w:name="pa24b,1-0"/>
      <w:bookmarkEnd w:id="96"/>
      <w:r>
        <w:rPr>
          <w:b/>
          <w:color w:val="0000FC"/>
          <w:sz w:val="20"/>
          <w:shd w:fill="FFFFFF" w:val="clear"/>
          <w:lang w:val="pl-PL" w:eastAsia="en-US"/>
        </w:rPr>
        <w:t>[24b]</w:t>
      </w:r>
      <w:r>
        <w:rPr>
          <w:color w:val="000000"/>
          <w:sz w:val="20"/>
          <w:shd w:fill="FFFFFF" w:val="clear"/>
          <w:lang w:val="pl-PL" w:eastAsia="en-US"/>
        </w:rPr>
        <w:t xml:space="preserve"> Zákon č. 156/1998 Sb., o hnojivech, pomocných půdních látkách, pomocných rostlinných přípravcích a substrátech a o agrochemickém zkoušení zemědělských půd (zákon o hnojivech), ve znění zákona č. 308/2000 Sb., zákona č. 147/2002 Sb. a zákona č. 317/2004 Sb. Vyhláška č. 275/1998 Sb., o agrochemickém zkoušení zemědělských půd a zjišťování půdních vlastností lesních pozemků, ve znění vyhlášky č. 477/2000 Sb. a vyhlášky č. 400/2004 Sb. 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7" w:name="pa24c,1-0"/>
      <w:bookmarkEnd w:id="97"/>
      <w:r>
        <w:rPr>
          <w:b/>
          <w:color w:val="0000FC"/>
          <w:sz w:val="20"/>
          <w:shd w:fill="FFFFFF" w:val="clear"/>
          <w:lang w:val="pl-PL" w:eastAsia="en-US"/>
        </w:rPr>
        <w:t>[24c]</w:t>
      </w:r>
      <w:r>
        <w:rPr>
          <w:color w:val="000000"/>
          <w:sz w:val="20"/>
          <w:shd w:fill="FFFFFF" w:val="clear"/>
          <w:lang w:val="pl-PL" w:eastAsia="en-US"/>
        </w:rPr>
        <w:t xml:space="preserve"> Zákon č. 22/1997 Sb., o technických požadavcích na výrobky a o změně a doplnění některých zákonů, ve znění zákona č. 71/2000 Sb., zákona č. 102/2001 Sb., zákona č. 205/2002 Sb., zákona č. 226/2003 Sb. a zákona č. 277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8" w:name="pa24d,1-0"/>
      <w:bookmarkEnd w:id="98"/>
      <w:r>
        <w:rPr>
          <w:b/>
          <w:color w:val="0000FC"/>
          <w:sz w:val="20"/>
          <w:shd w:fill="FFFFFF" w:val="clear"/>
          <w:lang w:val="pl-PL" w:eastAsia="en-US"/>
        </w:rPr>
        <w:t>[24d]</w:t>
      </w:r>
      <w:r>
        <w:rPr>
          <w:color w:val="000000"/>
          <w:sz w:val="20"/>
          <w:shd w:fill="FFFFFF" w:val="clear"/>
          <w:lang w:val="pl-PL" w:eastAsia="en-US"/>
        </w:rPr>
        <w:t xml:space="preserve"> § 33 odst. 5 písm. d) zákona č. 242/2000 Sb., ve znění zákona č. 553/200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99" w:name="pa24e,1-0"/>
      <w:bookmarkEnd w:id="99"/>
      <w:r>
        <w:rPr>
          <w:b/>
          <w:color w:val="0000FC"/>
          <w:sz w:val="20"/>
          <w:shd w:fill="FFFFFF" w:val="clear"/>
          <w:lang w:val="pl-PL" w:eastAsia="en-US"/>
        </w:rPr>
        <w:t>[24e]</w:t>
      </w:r>
      <w:r>
        <w:rPr>
          <w:color w:val="000000"/>
          <w:sz w:val="20"/>
          <w:shd w:fill="FFFFFF" w:val="clear"/>
          <w:lang w:val="pl-PL" w:eastAsia="en-US"/>
        </w:rPr>
        <w:t xml:space="preserve"> Čl. 30 a násl. nařízení Komise (ES) č. 796/2004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100" w:name="pa24f,1-0"/>
      <w:bookmarkEnd w:id="100"/>
      <w:r>
        <w:rPr>
          <w:b/>
          <w:color w:val="0000FC"/>
          <w:sz w:val="20"/>
          <w:shd w:fill="FFFFFF" w:val="clear"/>
          <w:lang w:val="pl-PL" w:eastAsia="en-US"/>
        </w:rPr>
        <w:t>[24f]</w:t>
      </w:r>
      <w:r>
        <w:rPr>
          <w:color w:val="000000"/>
          <w:sz w:val="20"/>
          <w:shd w:fill="FFFFFF" w:val="clear"/>
          <w:lang w:val="pl-PL" w:eastAsia="en-US"/>
        </w:rPr>
        <w:t xml:space="preserve"> § 33 odst. 5 písm. a) a b) zákona č. 242/2000 Sb., ve znění zákona č. 553/200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101" w:name="pa24g,1-0"/>
      <w:bookmarkEnd w:id="101"/>
      <w:r>
        <w:rPr>
          <w:b/>
          <w:color w:val="0000FC"/>
          <w:sz w:val="20"/>
          <w:shd w:fill="FFFFFF" w:val="clear"/>
          <w:lang w:val="pl-PL" w:eastAsia="en-US"/>
        </w:rPr>
        <w:t>[24g]</w:t>
      </w:r>
      <w:r>
        <w:rPr>
          <w:color w:val="000000"/>
          <w:sz w:val="20"/>
          <w:shd w:fill="FFFFFF" w:val="clear"/>
          <w:lang w:val="pl-PL" w:eastAsia="en-US"/>
        </w:rPr>
        <w:t xml:space="preserve"> § 33 odst. 5 písm. c) zákona č. 242/2000 Sb., ve znění zákona č. 553/200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102" w:name="pa24h,1-0"/>
      <w:bookmarkEnd w:id="102"/>
      <w:r>
        <w:rPr>
          <w:b/>
          <w:color w:val="0000FC"/>
          <w:sz w:val="20"/>
          <w:shd w:fill="FFFFFF" w:val="clear"/>
          <w:lang w:val="pl-PL" w:eastAsia="en-US"/>
        </w:rPr>
        <w:t>[24h]</w:t>
      </w:r>
      <w:r>
        <w:rPr>
          <w:color w:val="000000"/>
          <w:sz w:val="20"/>
          <w:shd w:fill="FFFFFF" w:val="clear"/>
          <w:lang w:val="pl-PL" w:eastAsia="en-US"/>
        </w:rPr>
        <w:t xml:space="preserve"> § 33 odst. 5 písm. e) a odst. 6 zákona č. 242/2000 Sb., ve znění zákona č. 553/200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103" w:name="pa25,1-0"/>
      <w:bookmarkEnd w:id="103"/>
      <w:r>
        <w:rPr>
          <w:b/>
          <w:color w:val="0000FC"/>
          <w:sz w:val="20"/>
          <w:shd w:fill="FFFFFF" w:val="clear"/>
        </w:rPr>
        <w:t>[25]</w:t>
      </w:r>
      <w:r>
        <w:rPr>
          <w:color w:val="000000"/>
          <w:sz w:val="20"/>
          <w:shd w:fill="FFFFFF" w:val="clear"/>
        </w:rPr>
        <w:t xml:space="preserve"> § 11a zákona č. 256/2000 Sb., ve znění zákona č. 128/2003 Sb. a zákona č. 85/2004 Sb.</w:t>
      </w:r>
    </w:p>
    <w:p>
      <w:pPr>
        <w:pStyle w:val="Normal1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87" w:after="0"/>
      <w:ind w:left="581" w:hanging="0"/>
      <w:jc w:val="left"/>
      <w:outlineLvl w:val="0"/>
    </w:pPr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spacing w:lineRule="exact" w:line="283"/>
      <w:ind w:left="709" w:right="958" w:hanging="0"/>
      <w:jc w:val="left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cs-CZ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itulek">
    <w:name w:val="Titulek"/>
    <w:basedOn w:val="Normal"/>
    <w:next w:val="Normal"/>
    <w:qFormat/>
    <w:pPr>
      <w:autoSpaceDE w:val="false"/>
      <w:spacing w:before="1056" w:after="0"/>
      <w:jc w:val="left"/>
    </w:pPr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3:00Z</dcterms:created>
  <dc:creator/>
  <dc:description/>
  <dc:language>en-US</dc:language>
  <cp:lastModifiedBy>František Smítal</cp:lastModifiedBy>
  <dcterms:modified xsi:type="dcterms:W3CDTF">2008-04-17T08:23:00Z</dcterms:modified>
  <cp:revision>3</cp:revision>
  <dc:subject/>
  <dc:title/>
</cp:coreProperties>
</file>